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1 ноябр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71,2 кв. м, этаж 5, расположенного по адресу: Орловская область, г. Орёл, пл. Мира, д. 3, пом. 129 (лот № 1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59,7 кв. м, этаж 5, расположенного по адресу: Орловская область, г. Орёл, пл. Мира, д. 3, пом. 134 (лот № 2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232,7 кв. м, этаж 5, расположенного по адресу: Орловская область, г. Орёл, пл. Мира, д. 3, пом. 135 (лот № 3),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12,3 кв. м, этаж 6, расположенного по адресу: Орловская область, г. Орёл, пл. Мира, д. 3, пом. 150 (лот № 4)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5),</w:t>
      </w:r>
    </w:p>
    <w:p>
      <w:pPr>
        <w:pStyle w:val="Normal"/>
        <w:rPr/>
      </w:pPr>
      <w:r>
        <w:rPr>
          <w:sz w:val="26"/>
          <w:szCs w:val="26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7:00Z</dcterms:created>
  <dc:creator>ip102</dc:creator>
  <dc:description/>
  <cp:keywords/>
  <dc:language>en-US</dc:language>
  <cp:lastModifiedBy>ip102</cp:lastModifiedBy>
  <dcterms:modified xsi:type="dcterms:W3CDTF">2018-11-22T07:19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1 ноября 2018 года открытый аукцион по продаже составляющих муниципальную казну, находящихся в муниципальной собственности объектов </dc:title>
</cp:coreProperties>
</file>