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города Орла  «О внесении изменений  в  постановление   администрации  города  Орла                   от 24 октября 2016 г. № 4798  «Об утверждении схем размещения нестационарных торговых объектов на территории города Орла»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5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  10  мая 2018г. – 23 мая 2018г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щее число полученных отзывов: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Число полученных замечаний,  предложений: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Число предложений, учтенных: 2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Число отклоненных предложений: 0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вод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417" w:type="dxa"/>
        <w:jc w:val="left"/>
        <w:tblInd w:w="22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3021"/>
        <w:gridCol w:w="2266"/>
        <w:gridCol w:w="1425"/>
        <w:gridCol w:w="1354"/>
        <w:gridCol w:w="2194"/>
        <w:gridCol w:w="4496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0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олномоченный по защите прав предпринимателей в Орловской област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ь проект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8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тено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мечаний нет. 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0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юз «Орловская торгово-промышленная палата»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ь проект НП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8г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тено</w:t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мечаний нет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10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firstLine="1026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firstLine="10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И.Н. Краличев</w:t>
      </w:r>
    </w:p>
    <w:p>
      <w:pPr>
        <w:pStyle w:val="ConsPlusNonformat"/>
        <w:bidi w:val="0"/>
        <w:ind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ConsPlusNonformat"/>
        <w:bidi w:val="0"/>
        <w:ind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5.2018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3:00Z</dcterms:created>
  <dc:creator>MX</dc:creator>
  <dc:description/>
  <cp:keywords/>
  <dc:language>en-US</dc:language>
  <cp:lastModifiedBy>MX</cp:lastModifiedBy>
  <cp:lastPrinted>2017-03-17T14:21:00Z</cp:lastPrinted>
  <dcterms:modified xsi:type="dcterms:W3CDTF">2018-05-23T12:38:00Z</dcterms:modified>
  <cp:revision>2</cp:revision>
  <dc:subject/>
  <dc:title>Свод</dc:title>
</cp:coreProperties>
</file>