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22 августа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августа 2016 г., малый зал администрации Северного района города Орла (Московское шоссе, 13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03 августа 2016 года № 83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40408:701 площадью 1061 кв.м по ул. Сосновой, 10, принадлежащем Пономареву Виктору Юрьевичу на праве собственности, в части </w:t>
      </w:r>
      <w:r>
        <w:rPr>
          <w:rFonts w:cs="Arial"/>
          <w:sz w:val="28"/>
          <w:szCs w:val="28"/>
        </w:rPr>
        <w:t>отступа от границы земельного участка с северо-восточной стороны на расстоянии 0 м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о участие 4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40408:701 площадью 1061 кв.м,  расположенном по ул. Сосновой,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Сосновой, 10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 по земле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нию и застройке города, начальни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градостроительства администра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и города Орла</w:t>
        <w:tab/>
        <w:tab/>
        <w:tab/>
        <w:tab/>
        <w:tab/>
        <w:tab/>
        <w:t xml:space="preserve">       </w:t>
        <w:tab/>
        <w:tab/>
        <w:t xml:space="preserve">           О.В. Мин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     Н.В. Т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08-22T12:32:00Z</cp:lastPrinted>
  <dcterms:modified xsi:type="dcterms:W3CDTF">2016-08-23T08:2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