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4 сентября 2025</w:t>
        <w:tab/>
        <w:t xml:space="preserve">      </w:t>
        <w:tab/>
        <w:t xml:space="preserve">                 № 7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я на условно разрешенный вид использования – для индивидуального жилищного строительства (код 2.1) земельного участка и на отклонение от предельных параметров разрешенного строительства, реконструкции объекта капитального строительства, в части минимальных отступов от границ земельного участка </w:t>
      </w:r>
      <w:r>
        <w:rPr>
          <w:sz w:val="28"/>
          <w:szCs w:val="28"/>
          <w:lang w:val="ru-RU"/>
        </w:rPr>
        <w:t>с северной стороны на расстоянии</w:t>
        <w:br/>
        <w:t>3 м, с восточной стороны на расстоянии 3 м, н</w:t>
      </w:r>
      <w:r>
        <w:rPr>
          <w:color w:val="000000"/>
          <w:sz w:val="28"/>
          <w:szCs w:val="28"/>
          <w:lang w:val="ru-RU"/>
        </w:rPr>
        <w:t xml:space="preserve">а земельном участке с кадастровым номером 57:25:0010206:2 по пер. Матросова, д. 4 </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я Васильева Александра Валерьевича от 19.09.2025 №№ </w:t>
        <w:tab/>
        <w:t xml:space="preserve">УС14-В-1261, УС14-В-1262, руководствуясь статьями 5.1, 39, 40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10206:2</w:t>
      </w:r>
      <w:r>
        <w:rPr>
          <w:sz w:val="28"/>
          <w:szCs w:val="28"/>
          <w:lang w:val="ru-RU"/>
        </w:rPr>
        <w:t xml:space="preserve">, площадью </w:t>
        <w:br/>
        <w:t>757 кв.м, расположенного по адресу: г. Орел, пер. Матросова, д. 4,</w:t>
        <w:br/>
        <w:t>на 09.10.2025 г., 16 час. 00 мин., в градостроительном зале управления градостроительства администрации г. Орла (г. Орел, ул. Пролетарская</w:t>
        <w:br/>
        <w:t>Гора, д. 7) по вопросу предоставления разрешения:</w:t>
      </w:r>
    </w:p>
    <w:p>
      <w:pPr>
        <w:pStyle w:val="Standard"/>
        <w:ind w:firstLine="706"/>
        <w:jc w:val="both"/>
        <w:rPr>
          <w:sz w:val="28"/>
          <w:szCs w:val="28"/>
          <w:lang w:val="ru-RU"/>
        </w:rPr>
      </w:pPr>
      <w:r>
        <w:rPr>
          <w:sz w:val="28"/>
          <w:szCs w:val="28"/>
          <w:lang w:val="ru-RU"/>
        </w:rPr>
        <w:t xml:space="preserve">1.1. На условно разрешенный вид использования земельного участка – «для индивидуального жилищного строительства» (код 2.1). </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ых отступов от границ земельного участка </w:t>
      </w:r>
      <w:r>
        <w:rPr>
          <w:sz w:val="28"/>
          <w:szCs w:val="28"/>
        </w:rPr>
        <w:t>с северной стороны на расстоянии 3 м, с восточной стороны на расстоянии 3 м.</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6-25T17:18:00Z</cp:lastPrinted>
  <dcterms:modified xsi:type="dcterms:W3CDTF">2025-09-25T07:32:00Z</dcterms:modified>
  <cp:revision>140</cp:revision>
  <dc:subject/>
  <dc:title/>
</cp:coreProperties>
</file>