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роприятий   по повышению качества питьевой воды на 2023-2028г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1263"/>
        <w:gridCol w:w="2091"/>
        <w:gridCol w:w="2127"/>
        <w:gridCol w:w="3407"/>
        <w:gridCol w:w="16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9"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аемый эффе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7.202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 по чистке стволов скважин от гидрокарбонатных отложений  согласно графи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одоснабжения г.Ор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чистке резервуаров чистой воды на водозаборных узлах согласно графи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одоснабжения г.Ор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и дезинфекция разводящих сетей 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одоснабжения г. Ор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,3 км 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кольцевых уличных водопроводных сетей, в.т.ч.  закольцовку имеюшихся тупиков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одоснабжения г.Ор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>
          <w:trHeight w:val="2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станции умягчения на Окском ВЗ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г.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 г. Ор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программа «Повышение качества  водоснабжения на территории Орловской области на 2019-2024г.г.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итьевой воды при водоснабжении Советского и Железнодорожного районов  по общей жесткости                 до 7 мг- экв./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ты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танции умягчения на Комсомольском ВЗ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итьевой воды при водоснабжении Заводского  района по общей жесткости до 7 мг- экв./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Д  передано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экспертиз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станции умягчения на Комсомольском ВЗ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 г. Ор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программа «Повышение качества  водоснабжения на территории Орловской области на 2019-2024г.г.»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я и строительство станции умягчения на Северном ВЗ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итьевой воды при водоснабжении Северного  района по общей жесткости до 7мг- экв./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водовода  от  Кромского  шоссе  до  Карачевского шосе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надежность водоснабжения Заводского и Советского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дан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сэкспертиз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вода от  Кромского  шоссе  до  Карачевского шос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С г. Ор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программа «Повышение качества  водоснабжения на территории Орловской области на 2025-2030г.г.»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ВЗ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станции умягчения на  скв.. 134- поселок Сталепрокатчи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П ВКХ «Орелводоканал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ачества питьевой воды при водоснабжении по общей жесткости до                7 мг- экв./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из эксплуатации скв.№.306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Пионерская,8 и перевод   в резервно-наблюдательн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П В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елводоканал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итьевой воды при водоснабжении по общей жесткости до                    7 мг- экв./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45:00Z</dcterms:created>
  <dc:creator>Коньшин</dc:creator>
  <dc:description/>
  <cp:keywords/>
  <dc:language>en-US</dc:language>
  <cp:lastModifiedBy>Юлия</cp:lastModifiedBy>
  <cp:lastPrinted>2023-04-13T13:58:00Z</cp:lastPrinted>
  <dcterms:modified xsi:type="dcterms:W3CDTF">2023-07-05T12:39:00Z</dcterms:modified>
  <cp:revision>4</cp:revision>
  <dc:subject/>
  <dc:title>Утверждаю</dc:title>
</cp:coreProperties>
</file>