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РЕМОНТНО – ЭКСПЛУАТАЦИОННОЕ ПРЕДПРИЯТИЕ» (ЗАКАЗЧИК) сообщает:</w:t>
      </w:r>
    </w:p>
    <w:p>
      <w:pPr>
        <w:pStyle w:val="2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 w:before="240" w:after="0"/>
        <w:rPr/>
      </w:pPr>
      <w:r>
        <w:rPr>
          <w:b/>
          <w:bCs/>
          <w:color w:val="000000"/>
          <w:szCs w:val="28"/>
        </w:rPr>
        <w:t>27 апреля  2017 г.</w:t>
      </w:r>
      <w:r>
        <w:rPr>
          <w:b/>
          <w:bCs/>
          <w:szCs w:val="28"/>
        </w:rPr>
        <w:t xml:space="preserve"> в 14.30 часов по адресу: г. Орел, ул. Комсомольская, д. 87 4-й этаж  (актовый зал) состоится </w:t>
      </w:r>
      <w:r>
        <w:rPr>
          <w:b/>
          <w:bCs/>
        </w:rPr>
        <w:t>открытый по форме подачи предложений по цене имущества и составу участников аукцион по продаже объектов муниципальной собственности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b/>
          <w:sz w:val="24"/>
          <w:szCs w:val="24"/>
        </w:rPr>
        <w:t xml:space="preserve">лот № 1: </w:t>
      </w:r>
      <w:r>
        <w:rPr>
          <w:rStyle w:val="21"/>
          <w:sz w:val="24"/>
          <w:szCs w:val="24"/>
        </w:rPr>
        <w:t>Административное</w:t>
      </w:r>
      <w:r>
        <w:rPr>
          <w:b/>
          <w:bCs/>
          <w:szCs w:val="24"/>
        </w:rPr>
        <w:t xml:space="preserve"> </w:t>
      </w:r>
      <w:r>
        <w:rPr>
          <w:szCs w:val="24"/>
        </w:rPr>
        <w:t>здание, назначение: нежилое, 4-этажный (подземных этажей - 1), общая площадь 981,8 кв. м., инв. № 328, лит. А, расположенное по адресу: Орловская область, г. Орел, ул. Комсомольская, д. 87, с земельным участком, категория земель: земли населенных пунктов, кадастровый номер: 57:25:0020422:68, общая площадь 923,82 кв. м., по адресу: Орловская область,   г. Орел, ул. Комсомольская, д. 87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Начальная цена продажи установлена в размере 31 205 273,00 (Тридцать один миллион двести пять тысяч двести семьдесят три) рубля 00 копеек, исходя из цены: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Style w:val="21"/>
          <w:sz w:val="24"/>
          <w:szCs w:val="24"/>
        </w:rPr>
        <w:t>- административное з</w:t>
      </w:r>
      <w:r>
        <w:rPr>
          <w:szCs w:val="24"/>
        </w:rPr>
        <w:t>дание, назначение: нежилое,  4-этажный (подземных этажей - 1), общая площадь 981,8 кв. м., инв. № 328, лит. А, расположенное по адресу: Орловская область, г. Орел, ул. Комсомольская, д. 87, не ниже стоимости определенной независимым оценщиком с учетом НДС 26 932 000,00 (Двадцать шесть  миллионов девятьсот тридцать две тысячи рублей) 00 копеек  (отчет об  оценке рыночной стоимости недвижимого имущества ИП Кондратова Сергея Вячеславовича №29-17 от 21.02.2017 г).;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- муниципального земельного участка, кадастровый № 57:25:0020422:68, общей площадью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/>
      </w:pPr>
      <w:r>
        <w:rPr>
          <w:szCs w:val="24"/>
        </w:rPr>
        <w:t>923,82 кв.м, расположенного по адресу: Орловская область, г.Орел, ул. Комсомольская, д. 87, разрешенное использование: эксплуатация и обслуживание административного здания,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категория земель: земли населенных пунктов, не ниже стоимости определенной независимым оценщиком 4 273 273,00 (Четыре миллиона двести семьдесят три тысячи двести семьдесят три рубля) 00 копеек  (отчет об оценке рыночной стоимости земельного участка ИП Кондратова Сергея Вячеславовича №31-17 от 02.03.2017 г).</w:t>
      </w:r>
    </w:p>
    <w:p>
      <w:pPr>
        <w:pStyle w:val="2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земельном участке установлен сервитут, постоянный публичный сервитут установлен для прохода и проезда неопределенного круга лиц к землям общего пользования через часть земельного участка площадью 245 кв.м, учетный номер 2, входящую в состав земельного участка с кадастровым номером 57:25:0020422:68, категория земель: земли населенных пунктов, разрешенное использование: эксплуатация и обслуживание административного здания, общая площадь 923, 82 кв.м., расположенного по адресу: Орловская область, г.Орел, ул. Комсомольская, 87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ельный участок передан в аренду, договор аренды земли №6686 от 18.01.2005 г., зарегистрирован Управлением Федеральной регистрационной службы по Орловской области 18.10.2005 г. за №57-57-01/077/2005-51. Постановление администрации г.Орла №4072 от 19.12.2003г. Срок аренды: с 01.01.2004 г. по 31.12.2023 год. Годовая арендная плата составляет 869 (восемьсот шестьдесят девять рублей) 34 копейки.</w:t>
      </w:r>
    </w:p>
    <w:p>
      <w:pPr>
        <w:pStyle w:val="2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о продаже объектов муниципальной собственности от 22.10.2013 года признан несостоявшимися в связи с отсутствием допущенных участников.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Аукцион по продаже объектов муниципальной собственности посредством публичного предложения  от 5 февраля 2014 года признан несостоявшимися в связи с отсутствием допущенных участников.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Аукцион по продаже объектов муниципальной собственности от 15.11.2016 года признан несостоявшимися в связи с отсутствием допущенных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Шаг аукциона – 312 055 (триста двенадцать тысяч пятьдесят пять) рублей 00 копеек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Решение о продаже принято Орловским городским Советом народных депутатов № 35/0678-ГС от 27 июня 2013 года «О согласовании продажи объекта недвижимости МУП «ЖРЭП» (З)»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Постановление администрации города Орла № 928 от 15 марта 2017 года «О продаже земельного участка и расположенного на нем объекта недвижимости, закрепленного за МУП «ЖРЭП» (Заказчик) на праве хозяйственного ведения».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Распоряжение Управления муниципального имущества и землепользования администрации города Орла №103  от 20 марта 2017 года «Об организации исполнения постановления  администрации города Орла от 15 марта 2017 г.  № 928 «О продаже земельного участка и расположенного на нем объекта недвижимости, закрепленного за МУП «ЖРЭП» (Заказчик) на праве хозяйственного ведения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оверенность выданная Управлением муниципального имущества и землепользования администрации города Орла от 21 марта 2017 года №7/1863 на организацию и проведение торгов по продаже муниципального земельного участка и зда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 xml:space="preserve">Получатель: </w:t>
      </w:r>
      <w:r>
        <w:rPr>
          <w:szCs w:val="24"/>
        </w:rPr>
        <w:t>Орловское отделение № 8595 ПАО Сбербанк г. Орёл, р/сч 40702810547000000951; кор/сч 30101810300000000601, ИНН 5752030473,     КПП 575201001, БИК 045402601.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Назначение платежа: задаток на участие в аукционе по продаже объектов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360"/>
        <w:rPr/>
      </w:pPr>
      <w:r>
        <w:rPr>
          <w:sz w:val="24"/>
          <w:szCs w:val="24"/>
        </w:rPr>
        <w:t>Задаток в размере 20% начальной цены должен поступить на счет, указанный в информационном сообщении, в срок не позднее 21 апреля</w:t>
      </w:r>
      <w:r>
        <w:rPr>
          <w:color w:val="000000"/>
          <w:sz w:val="24"/>
          <w:szCs w:val="24"/>
        </w:rPr>
        <w:t xml:space="preserve"> 2017 год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орма оплаты - единовременная, денежная в течение 10 дней после заключения  договора  купли-продажи.  Договор  заключается  в течении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1"/>
        <w:spacing w:lineRule="auto" w:line="360"/>
        <w:ind w:firstLine="567"/>
        <w:rPr/>
      </w:pPr>
      <w:r>
        <w:rPr>
          <w:sz w:val="24"/>
          <w:szCs w:val="24"/>
        </w:rPr>
        <w:t>Определение участников аукциона – 25</w:t>
      </w:r>
      <w:r>
        <w:rPr>
          <w:color w:val="000000"/>
          <w:sz w:val="24"/>
          <w:szCs w:val="24"/>
        </w:rPr>
        <w:t xml:space="preserve"> апреля 2017 год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Жилищное ремонтно-эксплуатационное предприятие (Заказчик)», 2 этаж, каб. 2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Заявки на участие в аукционе принимаются в рабочие дни </w:t>
      </w:r>
      <w:r>
        <w:rPr>
          <w:szCs w:val="24"/>
        </w:rPr>
        <w:t xml:space="preserve">(выходные – суббота, воскресенье)  с 8  до 12  и  с 13  до 17 часов </w:t>
      </w:r>
      <w:r>
        <w:rPr>
          <w:bCs/>
          <w:szCs w:val="24"/>
        </w:rPr>
        <w:t>с  24</w:t>
      </w:r>
      <w:r>
        <w:rPr>
          <w:bCs/>
          <w:color w:val="000000"/>
          <w:szCs w:val="24"/>
        </w:rPr>
        <w:t xml:space="preserve"> марта  2017 года</w:t>
      </w:r>
      <w:r>
        <w:rPr>
          <w:bCs/>
          <w:color w:val="0000FF"/>
          <w:szCs w:val="24"/>
        </w:rPr>
        <w:t xml:space="preserve">  </w:t>
      </w:r>
      <w:r>
        <w:rPr>
          <w:bCs/>
          <w:szCs w:val="24"/>
        </w:rPr>
        <w:t>по  19</w:t>
      </w:r>
      <w:r>
        <w:rPr>
          <w:bCs/>
          <w:color w:val="000000"/>
          <w:szCs w:val="24"/>
        </w:rPr>
        <w:t xml:space="preserve"> апреля 2017 года</w:t>
      </w:r>
      <w:r>
        <w:rPr>
          <w:bCs/>
          <w:szCs w:val="24"/>
        </w:rPr>
        <w:t xml:space="preserve"> включительно по адресу: г. Орел, ул. Комсомольская, 87, 2 этаж, 29 каб., тел. 8 (4862) 59-10-90. </w:t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«  27  » апреля  2017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</w:t>
      </w:r>
      <w:r>
        <w:rPr/>
        <w:t>объектов</w:t>
      </w:r>
      <w:r>
        <w:rPr>
          <w:rFonts w:cs="Calibri" w:ascii="Calibri" w:hAnsi="Calibri"/>
        </w:rPr>
        <w:t xml:space="preserve"> </w:t>
      </w:r>
      <w:r>
        <w:rPr>
          <w:rFonts w:cs="Peterburg;Times New Roman" w:ascii="Peterburg;Times New Roman" w:hAnsi="Peterburg;Times New Roman"/>
        </w:rPr>
        <w:t>муниципальной собственн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/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</w:t>
      </w:r>
      <w:r>
        <w:rPr>
          <w:rFonts w:cs="Peterburg Cyr;Times New Roman" w:ascii="Peterburg Cyr;Times New Roman" w:hAnsi="Peterburg Cyr;Times New Roman"/>
        </w:rPr>
        <w:t xml:space="preserve">Федеральным законом «О приватизации государственного и муниципального имущества» от 21 декабря 2001 года № 178-ФЗ, </w:t>
      </w:r>
      <w:r>
        <w:rPr>
          <w:rFonts w:cs="Peterburg;Times New Roman" w:ascii="Peterburg;Times New Roman" w:hAnsi="Peterburg;Times New Roman"/>
        </w:rPr>
        <w:t>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арегистрирован ли в качестве индивидуального предпринимателя (для физ.лиц.)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Style15">
    <w:name w:val="Основной текст Знак"/>
    <w:basedOn w:val="1"/>
    <w:qFormat/>
    <w:rPr>
      <w:sz w:val="24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7">
    <w:name w:val="Основной текст с отступом Знак"/>
    <w:basedOn w:val="1"/>
    <w:qFormat/>
    <w:rPr>
      <w:sz w:val="24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2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5:00Z</dcterms:created>
  <dc:creator>priv1</dc:creator>
  <dc:description/>
  <cp:keywords/>
  <dc:language>en-US</dc:language>
  <cp:lastModifiedBy>5</cp:lastModifiedBy>
  <cp:lastPrinted>2017-03-22T13:54:00Z</cp:lastPrinted>
  <dcterms:modified xsi:type="dcterms:W3CDTF">2017-03-22T10:54:00Z</dcterms:modified>
  <cp:revision>7</cp:revision>
  <dc:subject/>
  <dc:title>Комитет по управлению муниципальным имуществом города Орла сообщает о проведении:</dc:title>
</cp:coreProperties>
</file>