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31.01.2023 № 331 на 20.03.2023 было назначено проведение аукциона на право заключения договора аренды земельного участка, расположенного по адресу: г. Орел, ул.Гайдара, кадастровый номер 57:25:0030116:30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0.03.2023 аукцион признан несостоявшимся в связи с тем, что при проведении аукциона не присутствовал ни один из участников аукци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3-03-20T16:33:00Z</cp:lastPrinted>
  <dcterms:modified xsi:type="dcterms:W3CDTF">2023-03-20T13:53:00Z</dcterms:modified>
  <cp:revision>74</cp:revision>
  <dc:subject/>
  <dc:title/>
</cp:coreProperties>
</file>