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К «Ансамбль танца «Славица»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1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д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36,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  <w:lang w:val="ru-RU"/>
              </w:rPr>
              <w:t xml:space="preserve"> 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