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3/0605-ГС от 30 ноября 2017 года, № 39/0699-ГС от 26 апреля 2018 года, распоряжения от 27.09.2018 № 521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  <w:t>07 ноября 2018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Normal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пакет акций Акционерного общества «Магазин оптики № 5» (100% уставного капитала), состоящего из 993 обыкновенной именной акции.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Почтовый адрес и местонахождение общества: Российская Федерация,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 xml:space="preserve">Орловская область, 302027, г. Орел, ул. Приборостроительная, д. 42. </w:t>
      </w:r>
    </w:p>
    <w:p>
      <w:pPr>
        <w:pStyle w:val="Normal"/>
        <w:tabs>
          <w:tab w:val="clear" w:pos="720"/>
          <w:tab w:val="left" w:pos="709" w:leader="none"/>
        </w:tabs>
        <w:ind w:left="0" w:right="115" w:firstLine="851"/>
        <w:jc w:val="both"/>
        <w:rPr/>
      </w:pPr>
      <w:r>
        <w:rPr>
          <w:sz w:val="28"/>
          <w:szCs w:val="28"/>
        </w:rPr>
        <w:t>Начальная цена пакета акций Акционерного общества «Магазин оптики № 5» установлена в размере 2 600 223 (Два миллиона шестьсот тысяч двести двадцать три) рубля, шаг аукциона – 130 000 (Сто тридцать тысяч) рублей.</w:t>
      </w:r>
    </w:p>
    <w:p>
      <w:pPr>
        <w:pStyle w:val="Style15"/>
        <w:spacing w:lineRule="auto" w:line="252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ставный капитал Общества равен 993 000 (Девятьсят девяносто три тысячи) рублей и составляется из номинальной стоимости 993 (Девятисот девяноста трех) обыкновенных именных акций номинальной стоимостью 1 000 (Одна тысяча) рублей каждая.</w:t>
      </w:r>
    </w:p>
    <w:p>
      <w:pPr>
        <w:pStyle w:val="Style15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общества – изготовление, ремонт и реализация коррегирующих очков; реализация лекарственных средств и изделий медицинского назначения, кроме наркотических, психотропных средств, их прекурсоров, ядовитых и сильнодействующих веществ; продажа очковой оптики, аксессуаров к очкам, контактных линз и средств по уходу за ними; оказание услуг по подбору коррегирующих очков и контактных линз; торговля медицинскими инструментами; торговля средствами и предметами ветеринарного назначения; торговля препаратами лечебного, детского, диетического питания; торговля средствами косметики; заготовки и реализация лекарственного растительного сырья и фитотерапевтических препаратов; организация фитобаров; оказание консультативных и информационных услуг; реализация справочно-информационной фармацевтической и другой литературы; торговля сопутствующими предметами народного потребления; участие в благотворительной деятельности; оказание платных услуг за прием заказов от населения на изготовление и доставку очков на дом; выездная торговля изделиями очковой оптики и сопутствующими товарами.</w:t>
      </w:r>
    </w:p>
    <w:p>
      <w:pPr>
        <w:pStyle w:val="Normal"/>
        <w:shd w:fill="FFFFFF" w:val="clear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хозяйствующих субъектов, имеющих долю на рынке определенного товара более 35 процентов, </w:t>
      </w:r>
      <w:r>
        <w:rPr>
          <w:color w:val="000000"/>
          <w:spacing w:val="2"/>
          <w:sz w:val="28"/>
          <w:szCs w:val="28"/>
        </w:rPr>
        <w:t xml:space="preserve">АО </w:t>
      </w:r>
      <w:r>
        <w:rPr>
          <w:bCs/>
          <w:sz w:val="28"/>
          <w:szCs w:val="28"/>
        </w:rPr>
        <w:t xml:space="preserve">«Магазин оптики №5» </w:t>
      </w:r>
      <w:r>
        <w:rPr>
          <w:sz w:val="28"/>
          <w:szCs w:val="28"/>
        </w:rPr>
        <w:t>не значится.</w:t>
      </w:r>
    </w:p>
    <w:p>
      <w:pPr>
        <w:pStyle w:val="Normal"/>
        <w:tabs>
          <w:tab w:val="clear" w:pos="720"/>
          <w:tab w:val="left" w:pos="330" w:leader="none"/>
          <w:tab w:val="left" w:pos="1995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бщества размещалась на сайте «Интерфакс– Центр раскрытия корпоративной информации» в сети Интернет, в настоящее время – на сайте «Федресурс» в сети Интернет.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ъекты недвижимого имущества и земельные участки за обществом не числят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в обществе за 2017 год составила 11 человек. </w:t>
      </w:r>
    </w:p>
    <w:p>
      <w:pPr>
        <w:pStyle w:val="Style15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ществом заключен договор № 0967 от 24 июля 2015 года аренды нежилого помещения, расположенного по адресу: г. Орёл, ул. Приборостроительная, д. 42, пом. 67, общей площадью 106,3 кв.м, этаж 1, сроком по 28 июля 2020 года, годовая арендная плата составляет 586 776 рублей в год с учетом НДС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по состоянию на 01.01.2018г. составила                 1 650 тыс. рубле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За 2017 год по данным бухгалтерской отчетности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внеоборотные активы: 178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оборотные активы: 2 665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уставный капитал: 993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нераспределенная прибыль (непокрытый убыток): 476 тыс. руб.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краткосрочные обязательства: 1 193 тыс. руб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Аукцион признан несостоявшимся 04 июля, 15 августа, 26 сентября 2018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 КБК 16311402043040000410. Назначение платежа: задаток за участие в аукционе по продаже объекта муниципальной собственности (с указанием даты аукциона)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31 октября 2018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Договор купли-продажи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Акционерные общества не могут являться покупателями своих акций.</w:t>
      </w:r>
    </w:p>
    <w:p>
      <w:pPr>
        <w:pStyle w:val="211"/>
        <w:spacing w:lineRule="auto" w:line="240"/>
        <w:ind w:left="0" w:right="0" w:firstLine="851"/>
        <w:rPr/>
      </w:pPr>
      <w:bookmarkStart w:id="2" w:name="dst100666"/>
      <w:bookmarkEnd w:id="2"/>
      <w:r>
        <w:rPr>
          <w:szCs w:val="28"/>
        </w:rPr>
        <w:t>Определение участников аукциона – 02 ноября 2018 год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sz w:val="28"/>
          <w:szCs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8 сентября  2018 года  по</w:t>
      </w:r>
      <w:r>
        <w:rPr>
          <w:bCs/>
          <w:sz w:val="28"/>
          <w:szCs w:val="28"/>
        </w:rPr>
        <w:t xml:space="preserve"> 29 октября 2018 года включительно по адресу: город Орёл, ул. Пролетарская Гора, д. 1, к. 505, тел. (4862) 47-55-41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07 ноября 2018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8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2:00Z</dcterms:created>
  <dc:creator>priv1</dc:creator>
  <dc:description/>
  <cp:keywords/>
  <dc:language>en-US</dc:language>
  <cp:lastModifiedBy>ip102</cp:lastModifiedBy>
  <cp:lastPrinted>2018-09-26T11:05:00Z</cp:lastPrinted>
  <dcterms:modified xsi:type="dcterms:W3CDTF">2018-09-27T08:32:00Z</dcterms:modified>
  <cp:revision>2</cp:revision>
  <dc:subject/>
  <dc:title>Комитет по управлению муниципальным имуществом города Орла сообщает о проведении:</dc:title>
</cp:coreProperties>
</file>