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Извещение о проведении аукциона</w:t>
      </w:r>
    </w:p>
    <w:p>
      <w:pPr>
        <w:pStyle w:val="TextBody"/>
        <w:spacing w:before="60" w:after="0"/>
        <w:jc w:val="both"/>
        <w:rPr/>
      </w:pPr>
      <w:r>
        <w:rPr>
          <w:b w:val="false"/>
          <w:sz w:val="24"/>
          <w:szCs w:val="24"/>
        </w:rPr>
        <w:t>Управление муниципального имущества и землепользования администрации города Орла извещает о проведении 21 ноября 2018 года в 11 часов 30 мин.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b w:val="false"/>
          <w:b w:val="false"/>
          <w:sz w:val="24"/>
          <w:szCs w:val="24"/>
        </w:rPr>
      </w:pPr>
      <w:r>
        <w:rPr>
          <w:b w:val="false"/>
          <w:sz w:val="24"/>
          <w:szCs w:val="24"/>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864" w:type="dxa"/>
        <w:jc w:val="left"/>
        <w:tblInd w:w="-113" w:type="dxa"/>
        <w:tblLayout w:type="fixed"/>
        <w:tblCellMar>
          <w:top w:w="0" w:type="dxa"/>
          <w:left w:w="108" w:type="dxa"/>
          <w:bottom w:w="0" w:type="dxa"/>
          <w:right w:w="108" w:type="dxa"/>
        </w:tblCellMar>
      </w:tblPr>
      <w:tblGrid>
        <w:gridCol w:w="709"/>
        <w:gridCol w:w="4229"/>
        <w:gridCol w:w="1440"/>
        <w:gridCol w:w="1080"/>
        <w:gridCol w:w="2052"/>
        <w:gridCol w:w="1440"/>
        <w:gridCol w:w="1313"/>
        <w:gridCol w:w="1243"/>
        <w:gridCol w:w="2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pPr>
            <w:r>
              <w:rPr>
                <w:bCs/>
              </w:rPr>
              <w:t>м</w:t>
            </w:r>
            <w:r>
              <w:rPr>
                <w:bCs/>
                <w:vertAlign w:val="superscript"/>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Объект недвижимости общей площадью 103,0 кв.м., состоящий из объектов права: </w:t>
            </w:r>
          </w:p>
          <w:p>
            <w:pPr>
              <w:pStyle w:val="Normal"/>
              <w:rPr>
                <w:color w:val="000000"/>
                <w:spacing w:val="-2"/>
              </w:rPr>
            </w:pPr>
            <w:r>
              <w:rPr>
                <w:color w:val="000000"/>
                <w:spacing w:val="-2"/>
              </w:rPr>
              <w:t>Помещение, назначение: нежилое помещение, общей площадью               31,0 кв.м., этаж 2, расположенное по адресу: Орловская область, г. Орёл,                    ул. 2-я Курская, д. 61;</w:t>
            </w:r>
          </w:p>
          <w:p>
            <w:pPr>
              <w:pStyle w:val="Normal"/>
              <w:rPr>
                <w:color w:val="000000"/>
                <w:spacing w:val="-2"/>
              </w:rPr>
            </w:pPr>
            <w:r>
              <w:rPr>
                <w:color w:val="000000"/>
                <w:spacing w:val="-2"/>
              </w:rPr>
              <w:t>Помещение, назначение: нежилое помещение, общей площадью            72,0 кв.м., этаж 1, расположенное по адресу: Орловская область, г. Орёл,                    ул. 2-я Курская, д. 61, пом. 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87392,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9,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8,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находится в фактическом пользовании у Трунова Владимира Александрович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Производственные мастерские, складские помещения, назначение: нежилое, общей площадью 483,1кв.м., инвентарный номер 3056, литер А,  этажность 1, расположенное по адресу: Орловская область, г. Орёл,                    ул. Автовокзальная, д. 77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4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47322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5,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Встроенное помещение №2,  назначение: встроенное, общей площадью 22,0 кв.м., этаж цокольный, лит. А, расположенное по адресу: Орловская область, г. Орёл, </w:t>
            </w:r>
          </w:p>
          <w:p>
            <w:pPr>
              <w:pStyle w:val="Normal"/>
              <w:rPr>
                <w:color w:val="000000"/>
                <w:spacing w:val="-2"/>
              </w:rPr>
            </w:pPr>
            <w:r>
              <w:rPr>
                <w:color w:val="000000"/>
                <w:spacing w:val="-2"/>
              </w:rPr>
              <w:t>ул. Карачевская,  д. 122, пом.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4597,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4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ООО «Ремонт бытовой техники «Арктика» на основании договора аренды от 05.12.2017 №02239, срок аренды до 22.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Часть нежилого помещения общей площадью 31,6 кв.м., входящего в состав объекта права: Помещение: нежилое помещение, назначение: нежилое, общей площадью 50,0 кв.м., этаж подвал, расположенное по адресу: Орловская область, г. Орёл,</w:t>
            </w:r>
          </w:p>
          <w:p>
            <w:pPr>
              <w:pStyle w:val="Normal"/>
              <w:rPr>
                <w:color w:val="000000"/>
                <w:spacing w:val="-2"/>
              </w:rPr>
            </w:pPr>
            <w:r>
              <w:rPr>
                <w:color w:val="000000"/>
                <w:spacing w:val="-2"/>
              </w:rPr>
              <w:t>ул. Маринченко, д. 20, лит. Ю,          пом. 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7866,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ещение находится в фактическом пользовании у Ковалевой Татьяны Васильевн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Встроенное помещение № 1, назначение: нежилое  помещение, площадь 360,9 кв.м., этаж 1, литер Г, расположенное по адресу: Орловская область, г. Орёл,  ул. Матвеева, д. 9а, пом.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3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ля осуществления технического обслуживания и эксплуатации объектов теплоснабжения для бесперебойной подачи тепла потребителям города Ор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4871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5,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3,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Нежилое помещение, назначение: нежилое, общей площадью 6,0 кв.м., этаж 1, расположенное по адресу: Орловская область, г. Орёл,                   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61084,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6,8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 xml:space="preserve">Нежилое помещение, назначение: нежилое, общей площадью                    17,6  кв.м., этаж 2, расположенное по адресу: Орловская область, г. Орёл, </w:t>
            </w:r>
          </w:p>
          <w:p>
            <w:pPr>
              <w:pStyle w:val="Normal"/>
              <w:rPr>
                <w:color w:val="000000"/>
                <w:spacing w:val="-2"/>
              </w:rPr>
            </w:pPr>
            <w:r>
              <w:rPr>
                <w:color w:val="000000"/>
                <w:spacing w:val="-2"/>
              </w:rPr>
              <w:t>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71465,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3,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3,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Нежилое помещение, назначение: нежилое, общей площадью 18,0 кв.м., этаж 5, расположенное по адресу: Орловская область,  г. Орёл, 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8481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2,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Нежилое помещение, назначение: нежилое, общей площадью 34,8  кв.м., этаж 2, расположенное по адресу: Орловская область, г. Орёл, 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13221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2,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Нежилое помещение, назначение: нежилое, общей площадью 37,2  кв.м., этаж 2, расположенное по адресу: Орловская область,  г. Орёл,  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21777,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5,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Нежилое помещение, назначение: нежилое, общей площадью 55,5  кв.м., этаж 2, расположенное по адресу: Орловская область,  г. Орёл, 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02735,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6,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7,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Нежилое помещение, назначение: нежилое, общей площадью 67,3  кв.м., этаж 2, расположенное по адресу: Орловская область,   г. Орёл, пл. Мира, д.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241503,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0,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5 октябр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5 ноябр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8-10-23T14:55:00Z</cp:lastPrinted>
  <dcterms:modified xsi:type="dcterms:W3CDTF">2018-10-25T13:07:00Z</dcterms:modified>
  <cp:revision>84</cp:revision>
  <dc:subject/>
  <dc:title>Извещение о проведении аукциона</dc:title>
</cp:coreProperties>
</file>