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июля 2022</w:t>
        <w:tab/>
        <w:t xml:space="preserve">      </w:t>
        <w:tab/>
        <w:t xml:space="preserve">                                   №41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, 6, 7, 8, 9, 10, 11, 12, 13, 14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Территориальному управлению по Северному району                                       администрации города Орла (С. М. Мерзликин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>,  о принятом администрацией города Орла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а города Орла                                                                И. В. Про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5" июля 2022 г.  №415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61560" cy="953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953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174"/>
                              <w:gridCol w:w="45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Посадская ул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Пушкарная ул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вгуста ул.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Марта ул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окзальная ул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тийский пер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тийский пер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тонный пер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тонный пер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тонный пе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ская ул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гарина ул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цена ул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вина пер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вина пе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вина пер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вина пер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ровинского наб.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пичного завода пос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4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253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ул.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кова ул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 Горького ул.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а ул.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а пл. 5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а пл. 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а пл. 5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е шоссе 160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ковская ул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щеевская ул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ул. 25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остроительная ул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остроительная ул.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жский пер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жский пер.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жский пер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а Разина ул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енева ул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генева ул.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ской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гельса ул. 78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751.15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174"/>
                        <w:gridCol w:w="45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Посадская ул. 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Пушкарная ул. 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вгуста ул. 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арта ул. 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вокзальная ул. 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тийский пер. 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тийский пер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тонный пер. 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тонный пер. 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тонный пер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ская ул. 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арина ул. 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цена ул. 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вина пер.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вина пер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вина пер.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вина пер.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ровинского наб. 9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пичного завода пос. 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47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253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3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ул. 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кова ул. 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 Горького ул. 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а ул. 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 пл. 5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 пл. 5 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а пл. 5 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е шоссе 160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ковская ул. 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щеевская ул. 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ул. 25 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остроительная ул. 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остроительная ул. 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жский пер.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жский пер. 1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жский пер.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а Разина ул.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енева ул. 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ски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генева ул. 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ской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гельса ул. 78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5" июля  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2 по ул. 1-я Пушкарная; № 30 по ул. Автовокзальная; № 11 и № 12 по пер. Балтийский; № 3 по пер. Бетонный; № 17 по ул. Гагарина; № 17 по ул. Герцена; № 2, № 3, № 4, № 6 по пер. Дарвина; № 15, № 48, № 91, № 247а, № 253а  по ул. Комсомольская; № 5а, № 5б, № 5в по пл. Мира; № 56 по ул. Приборостроительная; № 1, № 1а, № 3 по пер. Рижский; № 39 по ул. Тургенева; № 78а по ул. Энгельс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5" июля  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6 по ул. Приборостроитель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hd w:fill="FFFFFF" w:val="clear"/>
        <w:spacing w:lineRule="atLeast" w:line="1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5"  июля  2022 г.  № 415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0 корпус 3 по Московскому шоссе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4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6819"/>
        <w:gridCol w:w="324"/>
        <w:gridCol w:w="1290"/>
        <w:gridCol w:w="6"/>
      </w:tblGrid>
      <w:tr>
        <w:trPr>
          <w:trHeight w:val="17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5"  июля 2022 г.  № 4153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а по ул. Пожарн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568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46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5"  июля  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 № 20 по ул. Плещеев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5"  июля  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6 по ул. 5 Августа; № 17 и № 18 по пер. Бетонный; № 10 по ул. Лескова; № 93 по ул. Медведе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45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5"  июля  2022 г.  № 415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2, № 306 по ул. Комсомольская 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9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9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5"  июля  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 по ул. 1-я Посад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0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5"  июля 2022 г.  № 415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0 пос. Кирпичного завод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05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1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5"  июля 2022 г.  №415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 по ул. Васильев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61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5"  июля  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 по ул. 8 Марта; № 92 по наб. Дубровинского; № 58 по ул. Максима Горь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800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324"/>
        <w:gridCol w:w="1290"/>
        <w:gridCol w:w="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от "25"  июля 2022 г.  № 415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2 по ул. Тургене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локальных котельны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 ремонт локальных котельны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, лифтами и локальными котельным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,407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"/>
        <w:gridCol w:w="6804"/>
        <w:gridCol w:w="324"/>
        <w:gridCol w:w="1296"/>
      </w:tblGrid>
      <w:tr>
        <w:trPr>
          <w:trHeight w:val="17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5" июля  2022 г.  № 415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 по ул. Песков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локальных котельных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104 </w:t>
            </w:r>
          </w:p>
        </w:tc>
      </w:tr>
    </w:tbl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Style13"/>
        <w:shd w:fill="FFFFFF" w:val="clear"/>
        <w:spacing w:lineRule="atLeast" w:line="102"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Орла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и транспорт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В. Н. Ничипор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08:00Z</dcterms:created>
  <dc:creator>User</dc:creator>
  <dc:description/>
  <cp:keywords/>
  <dc:language>en-US</dc:language>
  <cp:lastModifiedBy>Трахинина Жанна Викторовна</cp:lastModifiedBy>
  <cp:lastPrinted>2022-07-22T16:11:00Z</cp:lastPrinted>
  <dcterms:modified xsi:type="dcterms:W3CDTF">2022-07-28T07:53:00Z</dcterms:modified>
  <cp:revision>4</cp:revision>
  <dc:subject/>
  <dc:title>           О признании молодой семьи Слесарчика К</dc:title>
</cp:coreProperties>
</file>