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начальника отдела организации муниципальных закупок управления муниципальных закупок администрации города Орла и членов его семьи за период 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а Любовь 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88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8-04-24T13:08:00Z</dcterms:modified>
  <cp:revision>7</cp:revision>
  <dc:subject/>
  <dc:title>Сведения</dc:title>
</cp:coreProperties>
</file>