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безвозмездное польз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безвозмездное пользование недвижимого имущества, расположенного (ой) по адресу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 Федерального закона «О некоммерческих организациях», за последние пять лет: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 за последние пять лет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безвозмездное пользование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15. Согласие на заключение договора безвозмездного пользования по типовой форме 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ЕА</dc:creator>
  <dc:description/>
  <cp:keywords/>
  <dc:language>en-US</dc:language>
  <cp:lastModifiedBy>Specialist</cp:lastModifiedBy>
  <cp:lastPrinted>2018-10-24T15:25:00Z</cp:lastPrinted>
  <dcterms:modified xsi:type="dcterms:W3CDTF">2023-05-02T09:37:00Z</dcterms:modified>
  <cp:revision>27</cp:revision>
  <dc:subject/>
  <dc:title>Приложение №2</dc:title>
</cp:coreProperties>
</file>