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ел»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pacing w:val="30"/>
          <w:sz w:val="24"/>
        </w:rPr>
      </w:pPr>
      <w:r>
        <w:rPr>
          <w:rFonts w:cs="Arial" w:ascii="Arial" w:hAnsi="Arial"/>
          <w:b w:val="false"/>
          <w:bCs w:val="false"/>
          <w:spacing w:val="30"/>
          <w:sz w:val="24"/>
        </w:rPr>
        <w:t>Администрация города Орл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4"/>
        </w:rPr>
      </w:pPr>
      <w:r>
        <w:rPr>
          <w:rFonts w:cs="Arial" w:ascii="Arial" w:hAnsi="Arial"/>
          <w:b/>
          <w:bCs/>
          <w:spacing w:val="30"/>
          <w:sz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pacing w:val="40"/>
          <w:sz w:val="24"/>
          <w:szCs w:val="24"/>
        </w:rPr>
      </w:pPr>
      <w:r>
        <w:rPr>
          <w:rFonts w:cs="Arial"/>
          <w:b w:val="false"/>
          <w:bCs w:val="false"/>
          <w:spacing w:val="40"/>
          <w:sz w:val="24"/>
          <w:szCs w:val="24"/>
        </w:rPr>
      </w:r>
    </w:p>
    <w:p>
      <w:pPr>
        <w:pStyle w:val="Heading4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мая 2012</w:t>
        <w:tab/>
        <w:t xml:space="preserve">      </w:t>
        <w:tab/>
        <w:t xml:space="preserve">                 №160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е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6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61" w:hanging="0"/>
        <w:jc w:val="center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Орла </w:t>
        <w:br/>
        <w:t xml:space="preserve">от 16.12.2011 № 4035 « Об утверждении долгосрочной городской целевой программы «Подготовка и проведение празднования 450-летия </w:t>
        <w:br/>
        <w:t>основания города Орла, 2011-2016 годы»</w:t>
      </w:r>
    </w:p>
    <w:p>
      <w:pPr>
        <w:pStyle w:val="Normal"/>
        <w:ind w:right="-26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-26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учетом реализации долгосрочной городской целевой программы «Подготовка и проведение празднования 450-летия основания города Орла (2011 – 2016 годы)» в 2012 году, </w:t>
      </w:r>
      <w:r>
        <w:rPr>
          <w:rFonts w:cs="Arial" w:ascii="Arial" w:hAnsi="Arial"/>
          <w:b/>
          <w:spacing w:val="20"/>
          <w:sz w:val="24"/>
        </w:rPr>
        <w:t>постановляю:</w:t>
      </w:r>
    </w:p>
    <w:p>
      <w:pPr>
        <w:pStyle w:val="Normal"/>
        <w:ind w:right="4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Внести изменение в постановление администрации города Орла </w:t>
        <w:br/>
        <w:t xml:space="preserve">от 16.12.2011 №4035 «Об утверждении долгосрочной городской целевой программы «Подготовка и проведение празднования 450-летия </w:t>
        <w:br/>
        <w:t>основания города Орла, 2011-2016 годы)»: дополнить приложение к постановлению приложением 6 «Детализация мероприятия «Модернизация инженерно-технических сооружений и коммунальных сетей» на 2012 год» к подпрограмме «Мероприятия в области благоустройства, жилищно-коммунального хозяйства и дорожного строительства, связанные с подготовкой и проведением празднования 450-летия основания города Орла» долгосрочной городской целевой программы «Подготовка и проведение празднования 450-летия основания города Орла (2011 – 2016 годы)» (согласно приложению).</w:t>
      </w:r>
    </w:p>
    <w:p>
      <w:pPr>
        <w:pStyle w:val="Normal"/>
        <w:ind w:right="42" w:firstLine="709"/>
        <w:jc w:val="both"/>
        <w:rPr/>
      </w:pPr>
      <w:r>
        <w:rPr>
          <w:rFonts w:cs="Arial" w:ascii="Arial" w:hAnsi="Arial"/>
          <w:sz w:val="24"/>
        </w:rPr>
        <w:t xml:space="preserve">2. 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 </w:t>
      </w:r>
    </w:p>
    <w:p>
      <w:pPr>
        <w:pStyle w:val="Normal"/>
        <w:ind w:right="4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Контроль за исполнением настоящего постановления возложить на заместителя главы администрации города Орла В.В.Шевлякова. </w:t>
      </w:r>
    </w:p>
    <w:p>
      <w:pPr>
        <w:pStyle w:val="Normal"/>
        <w:ind w:right="-26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81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города Орла</w:t>
        <w:tab/>
        <w:tab/>
        <w:tab/>
        <w:t xml:space="preserve">     </w:t>
        <w:tab/>
        <w:tab/>
        <w:t xml:space="preserve">        </w:t>
        <w:tab/>
        <w:tab/>
        <w:t xml:space="preserve">           М.Ю. Берников</w:t>
      </w:r>
    </w:p>
    <w:p>
      <w:pPr>
        <w:pStyle w:val="Normal"/>
        <w:ind w:left="5670" w:hanging="0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4"/>
        </w:rPr>
        <w:t>Приложение 6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дпрограмме «Мероприятия в области благоустройства,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жилищно-коммунального хозяйства и дорожного 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роительства, связанные с подготовкой и проведением</w:t>
      </w:r>
    </w:p>
    <w:p>
      <w:pPr>
        <w:pStyle w:val="Normal"/>
        <w:autoSpaceDE w:val="false"/>
        <w:ind w:left="5670" w:hanging="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</w:rPr>
        <w:t>празднования 450-летия основания города Орла»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655" w:firstLine="637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ализация мероприятия «Модернизация инженерно-технических сооружений и коммунальных сетей» на 2012 год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2319"/>
        <w:gridCol w:w="1172"/>
        <w:gridCol w:w="1536"/>
        <w:gridCol w:w="1673"/>
        <w:gridCol w:w="1395"/>
        <w:gridCol w:w="1805"/>
      </w:tblGrid>
      <w:tr>
        <w:trPr/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й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е исполнители (заказчики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в 2012 году, млн. рублей</w:t>
            </w:r>
          </w:p>
        </w:tc>
      </w:tr>
      <w:tr>
        <w:trPr/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бюджет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города Орла</w:t>
            </w:r>
          </w:p>
        </w:tc>
      </w:tr>
      <w:tr>
        <w:trPr>
          <w:trHeight w:val="437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ернизация инженерно-технических сооружений и коммунальных сетей, г.Ор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,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7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ернизация системы водоотведения (канализационный коллектор МР "Зареченский" г.Орла, 2 этап)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города Орла, управление городского хозяйства администрации города Орла, управление перспективного развития администрации города Орла,    МКУ «Управление капитального строительства г.Орл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6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ернизация системы водоотведения (коллектор диаметром 1000 мм от профлицея №7 до ул. Металлургов)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9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конструкция водоводов и сборных канализационных коллекторов - водовод  диаметром 500 мм от ул. Авиационная до Комсомольского переулк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1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ернизация системы водоотведения (коллектор диаметром 600 мм по пер. Транспортному)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1</w:t>
            </w:r>
          </w:p>
        </w:tc>
      </w:tr>
      <w:tr>
        <w:trPr>
          <w:trHeight w:val="1648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ернизация системы водоснабжения (строительство водопровода от ул. Приборостроительной до Наугорского шоссе, г.Орел)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6</w:t>
            </w:r>
          </w:p>
        </w:tc>
      </w:tr>
      <w:tr>
        <w:trPr>
          <w:trHeight w:val="781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ернизация системы водоснабжения (станция обезжелезивания)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,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4"/>
      <w:type w:val="nextPage"/>
      <w:pgSz w:orient="landscape" w:w="16838" w:h="11906"/>
      <w:pgMar w:left="1134" w:right="253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113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1138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13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8:00Z</dcterms:created>
  <dc:creator>Косухина</dc:creator>
  <dc:description/>
  <cp:keywords/>
  <dc:language>en-US</dc:language>
  <cp:lastModifiedBy>Юля</cp:lastModifiedBy>
  <cp:lastPrinted>2012-05-18T10:08:00Z</cp:lastPrinted>
  <dcterms:modified xsi:type="dcterms:W3CDTF">2012-06-20T11:48:00Z</dcterms:modified>
  <cp:revision>2</cp:revision>
  <dc:subject/>
  <dc:title> </dc:title>
</cp:coreProperties>
</file>