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315698957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3.06.2025 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города Орла на 2025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на территории города Орла на 2025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ского округа город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9 мая 2025 года по 01 июн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 (далее – Постановление № 68)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делом 2 постановления № 68 утвержден порядок организации ярмарок, в соответствии с которым планом размещения ярмарок предусматриваются следующие сведения о каждой ярмарке: вид ярмарки по характеру деятельности; специализация ярмарки по классам товаров, реализуемых на ярмарке; место расположения ярмарочной площадки; режим работы, в том числе срок (период) проведения ярмарки; организатор ярмарки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авоотношения на использование территории, предполагаемой для проведения ярмарки (ярмарочной площадки), оформляются между организатором ярмарки и ее собственником (законным владельцем) в установленном законодательством порядке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7"/>
          <w:szCs w:val="27"/>
        </w:rPr>
        <w:t xml:space="preserve">В связи с передачей в аренду части земельного участка: </w:t>
      </w:r>
      <w:r>
        <w:rPr>
          <w:sz w:val="27"/>
          <w:szCs w:val="27"/>
          <w:lang w:eastAsia="ru-RU"/>
        </w:rPr>
        <w:t>г. Орел,                        ул. Металлургов, д. 17, корп. 1 от «Европа – 48» к ИП Дровниковой Е.В. в план размещения ярмарок на территории города Орла вносятся следующие изменения: в строке 8 Плана организатор универсальной розничной ярмарки по адресу: г. Орел, ул. Металлургов, д. 17, корп. 1 (территория, прилегающая к гипермаркету "Европа-48") с «Европа – 48» заменяется на ИП Дровникову Е.В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7"/>
          <w:szCs w:val="27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Е.С. Локтин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6-03T14:27:00Z</cp:lastPrinted>
  <dcterms:modified xsi:type="dcterms:W3CDTF">2025-06-17T12:23:00Z</dcterms:modified>
  <cp:revision>54</cp:revision>
  <dc:subject/>
  <dc:title>ЗАКЛЮЧЕНИЕ</dc:title>
</cp:coreProperties>
</file>