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3 августа 2022</w:t>
        <w:tab/>
        <w:t xml:space="preserve">      </w:t>
        <w:tab/>
        <w:t xml:space="preserve">                    № 5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</w:t>
        <w:br/>
        <w:t>57:25:0020222:8, по ул. 1-я Пушкарная, 20а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40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</w:t>
        <w:br/>
        <w:t>на основании Закона Орловской области от 20.12.2019 № 2441-ОЗ</w:t>
        <w:br/>
        <w:t xml:space="preserve">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Назначить публичные слушания в городе Орле по вопросу </w:t>
      </w:r>
      <w:r>
        <w:rPr>
          <w:color w:val="000000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222:8, площадью 821,12 кв. м, расположенном по адресу: г. Орел,</w:t>
        <w:br/>
        <w:t>ул. 1-я Пушкарная, 20а, в части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инимальных отступов от границ земельного участка с южной стороны на расстоянии 0 м, с восточной стороны на расстоянии 0 м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>- минимального отступа от красной линии менее 3 м (0 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12.07.2022 № 360 возложить на первого заместителя Мэра города Орл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7"/>
          <w:szCs w:val="28"/>
          <w:u w:val="single"/>
        </w:rPr>
      </w:pPr>
      <w:r>
        <w:rPr>
          <w:b/>
          <w:bCs/>
          <w:sz w:val="27"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Бологова Надежда Андреевна</cp:lastModifiedBy>
  <cp:lastPrinted>2022-08-24T10:01:00Z</cp:lastPrinted>
  <dcterms:modified xsi:type="dcterms:W3CDTF">2022-08-25T08:50:00Z</dcterms:modified>
  <cp:revision>129</cp:revision>
  <dc:subject/>
  <dc:title/>
</cp:coreProperties>
</file>