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109728128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01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25 декабря 2023 года по 09 январ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1. в приложении № 1 «Схема размещения нестационарных торговых объектов (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исправляется техническая ошибка: в столбце 6 строки № 521 цифры: «12,3» заменяется цифрами: «102,0»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2. из приложения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в связи с не востребованностью исключаются строки № 1 – 6, 10 – 13, 51, 54, 56, 59, 61, 122, 123 и графические изображения № 1 – 6, 10 – 13, 51, 54, 56, 59, 61, 122, 123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3. в приложении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столбец 7 строк № № 7 – 9, 14 – 50, 52, 55 – 58, 60, 62 - 121 изложить в следующей редакции: «17.02.2024, 28.04 – 12.05.2024, 01 - 02.06.2024, 12.06.2024, 02 – 05.08.2024» изменения вносятся в соответствии с предполагаемыми датами проведения праздничных мероприятий на территории города Орла в 2024 го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ходе проведения публичных консультаций замечаний и предложений не поступало. 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 xml:space="preserve">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4-12T09:15:00Z</cp:lastPrinted>
  <dcterms:modified xsi:type="dcterms:W3CDTF">2024-01-16T09:11:00Z</dcterms:modified>
  <cp:revision>50</cp:revision>
  <dc:subject/>
  <dc:title>ЗАКЛЮЧЕНИЕ</dc:title>
</cp:coreProperties>
</file>