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10.2017</w:t>
        <w:tab/>
        <w:t>№ 4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ind w:left="0" w:right="0" w:firstLine="851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/>
        <w:t>1. нежилого помещения общей площадью 77,5 кв. м, этаж 1, расположенного по адресу: Орловская область, г. Орёл, ул. Достоевского, д. 8, кадастровый номер 57:25:0020504:4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66,9 кв. м, этаж 1, подвал, расположенного по адресу: Орловская область, г. Орёл, ул. Полесская, д. 53, пом. 19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</w:t>
      </w:r>
      <w:r>
        <w:rPr/>
        <w:t xml:space="preserve">нежилого помещения общей площадью 77,5 кв. м, этаж 1, расположенного по адресу: Орловская область, г. Орёл, ул. Достоевского, д. 8, кадастровый номер 57:25:0020504:472, </w:t>
      </w:r>
      <w:r>
        <w:rPr>
          <w:szCs w:val="28"/>
        </w:rPr>
        <w:t xml:space="preserve">в размере 1 632 000,00 (Один миллион шестьсот тридцать две тысячи) руб. с учётом НДС на основании Отчёта № 561-17 от 24.08.2017 «Об оценке рыночной стоимости объекта недвижимого имущества» Объект оценки: Нежилое помещение, назначение: нежилое, общая площадь 77,5 кв. м, этаж 1, адрес (местонахождение) объекта: Орловская область, г. Орёл, ул. </w:t>
      </w:r>
      <w:r>
        <w:rPr/>
        <w:t xml:space="preserve">ул. Достоевского, д. 8, </w:t>
      </w:r>
      <w:r>
        <w:rPr>
          <w:szCs w:val="28"/>
        </w:rPr>
        <w:t xml:space="preserve">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226 000,00 (Один миллион двести двадцать шесть тысяч) руб. с учётом НДС на основании Отчёта № 785-17 от 21.08.2017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464 000,00 (Один миллион четыреста шестьдесят четыре тысячи) руб. с учётом НДС на основании Отчёта № 806-17 от 04.09.2017 «Об оценке рыночной стоимости объекта недвижимого имущества» Объект оценки: Нежилое помещение, назначение: нежилое, общая площадь 301,9 кв. м, этаж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66,9 кв. м, этаж 1, подвал, расположенного по адресу: Орловская область, г. Орёл, ул. Полесская, д. 53, пом. 198,</w:t>
      </w:r>
      <w:r>
        <w:rPr/>
        <w:t xml:space="preserve"> в</w:t>
      </w:r>
      <w:r>
        <w:rPr>
          <w:szCs w:val="28"/>
        </w:rPr>
        <w:t xml:space="preserve"> размере 620 000,00 (Шестьсот двадцать тысяч) руб. с учётом НДС на основании Отчёта № 722-17 от 21.08.2017 «Об оценке рыночной стоимости объекта недвижимого имущества» Объект оценки: Нежилое помещение, назначение: нежилое, общая площадь 66,9 кв. м, этаж: 1, подвал, адрес (местонахождение) объекта: Орловская область, г. Орёл, ул. Полесская, д. 53, пом. 198, выполненного ИП Кондратовым Сергеем Вячеславовичем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5 055 000,00 (Пять миллионов пятьдесят пя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421 000,00 (Три миллиона четыреста двадцать одна тысяча) руб. с учётом НДС на основании Отчёта № 720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выполненного ИП Кондратовым Сергеем Вячеславовичем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634 000,00 (Один миллион шестьсот тридцать четыре тысячи) руб. с учётом НДС на основании Отчёта № 721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сполняющий обязанности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Н. Диордие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3:00Z</dcterms:created>
  <dc:creator>Елисеев Александр Леонидович</dc:creator>
  <dc:description/>
  <cp:keywords/>
  <dc:language>en-US</dc:language>
  <cp:lastModifiedBy>ip102</cp:lastModifiedBy>
  <cp:lastPrinted>2017-10-17T15:29:00Z</cp:lastPrinted>
  <dcterms:modified xsi:type="dcterms:W3CDTF">2017-10-18T11:23:00Z</dcterms:modified>
  <cp:revision>2</cp:revision>
  <dc:subject/>
  <dc:title> </dc:title>
</cp:coreProperties>
</file>