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24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24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240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03 ноября 2022</w:t>
        <w:tab/>
        <w:tab/>
        <w:tab/>
        <w:tab/>
        <w:tab/>
        <w:tab/>
        <w:tab/>
        <w:t xml:space="preserve"> № 6235</w:t>
      </w:r>
    </w:p>
    <w:p>
      <w:pPr>
        <w:pStyle w:val="24"/>
        <w:shd w:fill="auto" w:val="clear"/>
        <w:spacing w:lineRule="auto" w:line="240" w:before="0" w:after="0"/>
        <w:ind w:right="24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24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4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0.04.2006 №149 «О создании Орловской городской межведомственной</w:t>
        <w:br/>
        <w:t>комиссии по признанию помещения жилым помещением, жилого</w:t>
        <w:br/>
        <w:t>помещения непригодным для проживания и многоквартирного</w:t>
        <w:br/>
        <w:t>дома аварийным и подлежащим сносу или реконструкции»</w:t>
      </w:r>
    </w:p>
    <w:p>
      <w:pPr>
        <w:pStyle w:val="24"/>
        <w:shd w:fill="auto" w:val="clear"/>
        <w:spacing w:lineRule="auto" w:line="240" w:before="0" w:after="0"/>
        <w:ind w:right="24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организационно-кадровыми мероприятиями в администрации города Орла, руководствуясь статьёй 22 Устава города Орла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94" w:leader="none"/>
        </w:tabs>
        <w:spacing w:lineRule="auto" w:line="240" w:before="0" w:after="0"/>
        <w:ind w:left="5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приложение №1 постановления администрации города Орла от 10.04.2006 №149 «О создании 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20"/>
          <w:tab w:val="left" w:pos="1807" w:leader="none"/>
        </w:tabs>
        <w:spacing w:lineRule="auto" w:line="240" w:before="0" w:after="0"/>
        <w:ind w:left="5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лова «Лопина Ольга Олеговна - главный специалист отдела эксплуатации капитального ремонта многоквартирных домов МКУ «Жилищное управление города Орла» заменить словами «Набабкина Юлия Андреевна - главный специалист отдела расселения многоквартирных домов МКУ «Жилищное управление города Орла»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20"/>
          <w:tab w:val="left" w:pos="1803" w:leader="none"/>
        </w:tabs>
        <w:spacing w:lineRule="auto" w:line="240" w:before="0" w:after="0"/>
        <w:ind w:left="5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лова «Егорушкина Екатерина Владимировна - главный специалист отдела реестра и сделок с недвижимостью управления муниципального имущества и землепользования администрации города Орла» заменить словами «Иванилова Елена Николаевна - главный специалист отдела реестра и сделок с недвижимостью управления муниципального имущества и землепользования администрации города Орла»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20"/>
          <w:tab w:val="left" w:pos="1800" w:leader="none"/>
        </w:tabs>
        <w:spacing w:lineRule="auto" w:line="240" w:before="0" w:after="0"/>
        <w:ind w:left="5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лова «Дохнадзе Мераб Георгиевич - начальник отдела по делам гражданской обороны и чрезвычайным ситуациям управления по безопасности</w:t>
      </w:r>
    </w:p>
    <w:p>
      <w:pPr>
        <w:pStyle w:val="24"/>
        <w:shd w:fill="auto" w:val="clear"/>
        <w:spacing w:lineRule="auto" w:line="240" w:before="0" w:after="0"/>
        <w:ind w:left="6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города Орла» заменить словами «Тарасов Игорь Валерьевич - начальник управления по безопасности администрации города Орла»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20"/>
          <w:tab w:val="left" w:pos="1890" w:leader="none"/>
        </w:tabs>
        <w:spacing w:lineRule="auto" w:line="240" w:before="0" w:after="0"/>
        <w:ind w:left="620" w:right="2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лова «Бухтеев Руслан Игоревич - начальник отдела муниципального жилищного контроля управления строительства, дорожного хозяйства и благоустройства администрации города Орла» заменить словами «Бухтеев Руслан Игоревич - начальник отдела муниципального жилищного контроля управления жилищно-коммунального хозяйства и транспорта администрации города Орла»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20"/>
          <w:tab w:val="left" w:pos="2053" w:leader="none"/>
        </w:tabs>
        <w:spacing w:lineRule="auto" w:line="240" w:before="0" w:after="0"/>
        <w:ind w:left="620" w:right="2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лова «Качанов Александр Аркадьевич - главный инженер МУЛ ЖРЭП (3) (по согласованию) исключить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74" w:leader="none"/>
        </w:tabs>
        <w:spacing w:lineRule="auto" w:line="240" w:before="0" w:after="0"/>
        <w:ind w:left="620" w:right="2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74" w:leader="none"/>
        </w:tabs>
        <w:spacing w:lineRule="auto" w:line="240" w:before="0" w:after="0"/>
        <w:ind w:left="620" w:right="2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, начальника МКУ «Жилищное управление города Орла» Т.В. Решетову.</w:t>
      </w:r>
    </w:p>
    <w:p>
      <w:pPr>
        <w:pStyle w:val="24"/>
        <w:shd w:fill="auto" w:val="clear"/>
        <w:tabs>
          <w:tab w:val="clear" w:pos="720"/>
          <w:tab w:val="left" w:pos="8644" w:leader="none"/>
        </w:tabs>
        <w:spacing w:lineRule="auto" w:line="240" w:before="0" w:after="0"/>
        <w:ind w:left="62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644" w:leader="none"/>
        </w:tabs>
        <w:spacing w:lineRule="auto" w:line="240" w:before="0" w:after="0"/>
        <w:ind w:left="620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821" w:right="412" w:gutter="0" w:header="0" w:top="1426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36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2:00Z</dcterms:created>
  <dc:creator>blednova-el</dc:creator>
  <dc:description/>
  <cp:keywords/>
  <dc:language>en-US</dc:language>
  <cp:lastModifiedBy>blednova-el</cp:lastModifiedBy>
  <dcterms:modified xsi:type="dcterms:W3CDTF">2022-11-03T12:24:00Z</dcterms:modified>
  <cp:revision>1</cp:revision>
  <dc:subject/>
  <dc:title/>
</cp:coreProperties>
</file>