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04 августа 2022</w:t>
        <w:tab/>
        <w:t xml:space="preserve">      </w:t>
        <w:tab/>
        <w:t xml:space="preserve">                          № 43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в 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е</w:t>
      </w:r>
      <w:r>
        <w:rPr>
          <w:rFonts w:eastAsia="Arial"/>
          <w:szCs w:val="28"/>
        </w:rPr>
        <w:t xml:space="preserve"> администрации города Орла от 12.08.2021           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 соответствии с подпунктом 1.1. пункта 1 распоряжения администрации города Орла от 12.07.2022 №360 возложить на первого заместителя Мэра города Орл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от 04 августа  2022 г. № 4365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Arial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Комиссии по предупреждению и ликвидации чрезвычайных ситуаций и обеспечению пожарной безопасности администрации города Орла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09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6949"/>
      </w:tblGrid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арахин Ю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председатель комиссии, Мэр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нкин О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председателя комиссии, первый заместитель Мэра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ыков С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председателя комиссии, начальник пожарно-спасательного отряда федеральной противопожарной службы государственной противопожарной службы Главного управления МЧС России по Орловской области (начальник Орловского местного пожарно-спасательного гарнизона)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ичипоров В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председателя комиссии, заместитель Мэра города Орла — начальник управления жилищно-коммунального хозяйства и транспорта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ронов В.М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секретарь комиссии, главный специалист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940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лены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арбашов М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Железнодорожн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ашкатова И.Е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взаимодействию со средствами массовой информации и аналитической работы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еркач М.В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Заводск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охнадзе М.Г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начальник территориального управления по Советскому району администрации города Орла 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Ивочкин А.М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директор МКУ «Единая дежурно-диспетчерская служба города Орла»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ифановский А.Н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главный инженер ООО «Газпром теплоэнерго Орел» (по согласованию)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обов М.А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МКУ «Управление коммунальным хозяйством города Орла» (по согласованию)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ельников А.В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строительства, дорожного хозяйства и благоустройства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46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ерзликин С.М.</w:t>
            </w:r>
          </w:p>
        </w:tc>
        <w:tc>
          <w:tcPr>
            <w:tcW w:w="6949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Северн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ерьков Р.А.</w:t>
            </w:r>
          </w:p>
        </w:tc>
        <w:tc>
          <w:tcPr>
            <w:tcW w:w="6949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производству АО «Орелоблэнерго»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оляков В.И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роваленкова И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первый заместитель Мэра города Орл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шеничников А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управления  - начальник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Решетова Т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МКУ «Жилищное управление города Орла»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тепанов А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заместитель Мэра города Орл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упонев А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отдела правотворчества правового управления 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арасов И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безопасности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ерновых В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главный инженер МПП ВКХ «Орелводоканал»                 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ишаев В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полиции (по охране общественного порядка) УМВД России по городу Орлу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унихин С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директор филиала АО «Газпром газораспределение Орел» в городе Орле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Яковенко С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директор МУП «Спецавтобаза по санитарной очистке города Орла»   (по согласованию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Орла                                                         И.В. Тарас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2-08-01T16:41:00Z</cp:lastPrinted>
  <dcterms:modified xsi:type="dcterms:W3CDTF">2022-08-10T13:00:00Z</dcterms:modified>
  <cp:revision>2</cp:revision>
  <dc:subject/>
  <dc:title> </dc:title>
</cp:coreProperties>
</file>