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.08.2021</w:t>
        <w:tab/>
        <w:t xml:space="preserve">      </w:t>
        <w:tab/>
        <w:t xml:space="preserve">                            №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0511:43, расположенного по адресу: г. Орел, Карачевское шоссе, д. 38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Повловой Л.С., Барковой Т.А., руководствуясь статьями 5.1, 39 Градостроительного кодекса Российской Федерации,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. № 41/0735-ГС, на основании Закона Орловской области от 20.12.2019 г.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Для индивидуального жилищного строительства</w:t>
      </w:r>
      <w:r>
        <w:rPr>
          <w:sz w:val="28"/>
          <w:szCs w:val="28"/>
          <w:lang w:val="ru-RU"/>
        </w:rPr>
        <w:t>»</w:t>
        <w:br/>
        <w:t xml:space="preserve">(код 2.1) </w:t>
      </w:r>
      <w:r>
        <w:rPr>
          <w:color w:val="000000"/>
          <w:sz w:val="28"/>
          <w:szCs w:val="28"/>
          <w:lang w:val="ru-RU"/>
        </w:rPr>
        <w:t>с кадастровым номером 57:25:0020511:43, площадью 248 кв.м, местоположением: г. Орел, Карачевское шоссе, д. 38, принадлежащего Павловой Ларисе Сергеевне, Барковой Татьяне Анатольевне на праве общей долевой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8-23T14:52:00Z</cp:lastPrinted>
  <dcterms:modified xsi:type="dcterms:W3CDTF">2021-08-27T11:26:00Z</dcterms:modified>
  <cp:revision>91</cp:revision>
  <dc:subject/>
  <dc:title/>
</cp:coreProperties>
</file>