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ОУ ДОД «Центр развития творчества детей и юношества № 2 Железнодорожного района  г. Орла» за период с 1 января по 31 декабря 2014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65"/>
        <w:gridCol w:w="1418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врикова Лидия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01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земельный участ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8:00Z</dcterms:created>
  <dc:creator>adimn</dc:creator>
  <dc:description/>
  <cp:keywords/>
  <dc:language>en-US</dc:language>
  <cp:lastModifiedBy>Olga</cp:lastModifiedBy>
  <dcterms:modified xsi:type="dcterms:W3CDTF">2015-05-05T10:26:00Z</dcterms:modified>
  <cp:revision>4</cp:revision>
  <dc:subject/>
  <dc:title>Сведения</dc:title>
</cp:coreProperties>
</file>