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отоколом рассмотрения заявок на участие в аукционе от 01.10.2020г.  аукцион на право заключения договора аренды земельного участка, расположенного по адресу: г.Орел, ш.Новосильское,  кадастровый номер 57:25:0031101:162, площадью 2025 кв.м, разрешенное использование: склад V класса опасности по классификации СанПиН, проведение которого было назначено на 06.10.2020г., признан несостоявшимся в связи с отсутствием заявок на учас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0-10-02T11:30:00Z</cp:lastPrinted>
  <dcterms:modified xsi:type="dcterms:W3CDTF">2020-10-02T13:44:00Z</dcterms:modified>
  <cp:revision>68</cp:revision>
  <dc:subject/>
  <dc:title/>
</cp:coreProperties>
</file>