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bookmarkStart w:id="0" w:name="__DdeLink__0_406915682"/>
      <w:bookmarkEnd w:id="0"/>
      <w:r>
        <w:rPr>
          <w:bCs/>
        </w:rPr>
        <w:t>Решение Орловского городского Совета народных депутатов от 29 октября 2009 г. №53/873-ГС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 Дата вступления в силу нормативного правового акта: </w:t>
      </w:r>
      <w:r>
        <w:rPr>
          <w:b w:val="false"/>
          <w:bCs w:val="false"/>
        </w:rPr>
        <w:t>н</w:t>
      </w:r>
      <w:r>
        <w:rPr>
          <w:bCs/>
        </w:rPr>
        <w:t>ачало действия документа - 18.11.2009 (публикация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муниципального имущества и землепользования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юридические лица (индивидуальные предприниматели) осуществляющие предпринимательскую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определение порядка и условий отчуждения из муниципальной собственности города Орла имущества, арендуемого субъектами малого и среднего предпринимательств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 xml:space="preserve">в течение 1 месяца со дня установленного планом экспертизы НПА для начала экспертизы,  01.04.2017 – </w:t>
      </w:r>
      <w:r>
        <w:rPr>
          <w:lang w:val="en-US"/>
        </w:rPr>
        <w:t>01</w:t>
      </w:r>
      <w:r>
        <w:rPr/>
        <w:t>.05.201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418; направление в форме электронного документа на адрес электронной почты         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Решение Орловского городского Совета народных депутатов от 29 октября 2009 г.                    N 53/873-ГС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/>
        <w:t>- перечень вопросов, обсуждаемых в ходе проведения публичных консультаций (форма для заполне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 в соответствии с Планом проведения экспертизы нормативно - правовых актов администрации города Орла (первое полугодие 2017 года)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dc:language>en-US</dc:language>
  <cp:lastModifiedBy>MX</cp:lastModifiedBy>
  <cp:lastPrinted>2015-07-01T16:36:00Z</cp:lastPrinted>
  <dcterms:modified xsi:type="dcterms:W3CDTF">2016-11-01T06:26:00Z</dcterms:modified>
  <cp:revision>11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