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октябрь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Ашихмина Алла Михайл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заместитель начальника управления 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43 29 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 целью организации новогодней ярмарочной торговли в местах проведения культурно- массовых мероприятий </w:t>
      </w:r>
      <w:r>
        <w:rPr>
          <w:color w:val="000000"/>
          <w:sz w:val="28"/>
          <w:szCs w:val="28"/>
        </w:rPr>
        <w:t xml:space="preserve">в связи с празднованием Нового года в 2021 -2022 годах в строку 19  </w:t>
      </w:r>
      <w:r>
        <w:rPr>
          <w:sz w:val="28"/>
          <w:szCs w:val="28"/>
        </w:rPr>
        <w:t>Плана размещения ярмарок на территории города Орла в 2021-2022 годах, утвержденного постановлением администрации города Орла от 30.12.2020  № 5388  вносятся изменения в части проведения Н</w:t>
      </w:r>
      <w:r>
        <w:rPr>
          <w:sz w:val="28"/>
          <w:szCs w:val="28"/>
          <w:lang w:eastAsia="ru-RU"/>
        </w:rPr>
        <w:t xml:space="preserve">овогодней  тематической ярмарки «Сказки на девяти дубах» на </w:t>
      </w:r>
      <w:r>
        <w:rPr>
          <w:sz w:val="28"/>
          <w:szCs w:val="28"/>
        </w:rPr>
        <w:t xml:space="preserve">площади Ленина,      ул. Ленина, площади Содружества, парке Победы, площади Маршала Жукова с  изменением режима работы, а именно: </w:t>
      </w:r>
      <w:r>
        <w:rPr>
          <w:sz w:val="28"/>
          <w:szCs w:val="28"/>
          <w:lang w:eastAsia="ru-RU"/>
        </w:rPr>
        <w:t>с 16-00 до 20-00 будние дни, с 12-00 до 21-00 выходные и праздничные дни, с 18 декабря 2021г. по 15 января 2022г; с 12-00 до 05-00 31 декабря 2021г.,  1,6,7 января 2022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участники тематической новогодней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тематической </w:t>
      </w:r>
      <w:r>
        <w:rPr>
          <w:iCs/>
          <w:sz w:val="28"/>
          <w:szCs w:val="28"/>
        </w:rPr>
        <w:t xml:space="preserve">новогодней  </w:t>
      </w:r>
      <w:r>
        <w:rPr>
          <w:sz w:val="28"/>
          <w:szCs w:val="28"/>
        </w:rPr>
        <w:t xml:space="preserve">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 отсутствует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тематической новогодней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рганизатор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е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ределение мест организации тематической новогодней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личение количества администрируемых организатором мест новогодней ярмарочной торгов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06» октября  2021 года окончание: «20» окт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__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2,  учтено частично:--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www.orel-adm.ru/ru/org/orv/otsenka-reguliruyushchego-vozdeystviya-proektov-npa/o-vnesenii-izmeneniy-v-postanovlenie-administratsii-goroda-orla-ot-30-12-2020-5388-ob-utverzhdenii-p202109/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 М. М. Кузнец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Ашихмина АМ</cp:lastModifiedBy>
  <cp:lastPrinted>2021-03-19T14:42:00Z</cp:lastPrinted>
  <dcterms:modified xsi:type="dcterms:W3CDTF">2021-10-04T13:04:00Z</dcterms:modified>
  <cp:revision>29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