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27 августа 2021 </w:t>
        <w:tab/>
        <w:t xml:space="preserve">      </w:t>
        <w:tab/>
        <w:t xml:space="preserve">                           №35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внесении  изменений  в  постановление  администрации  города  Орла  от 10.04.2006 № 149 «О создании Орловской городской межведомственной комиссии по признанию помещения жилым помещением, жил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ма аварийным и подлежащим сносу или реконструк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РФ от 28.01.2006 № 47 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организационно-кадровыми мероприятиями в администрации города Орла, руководствуясь ст.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риложении № 1 к постановлению администрации  города  Орла от 10.04.2006 №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слова «Жарикова Юлия Николаевна» заменить словами «Шабанова Нина Вячеславов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слова «Бабенко Владимир Петрович- консультант отдела надзора за начислениями платежей управления государственной жилищной инспекции Орловской области» (по согласованию)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 xml:space="preserve">                   </w:t>
        <w:tab/>
        <w:t xml:space="preserve">                                                 Ю.Н. Парахин</w:t>
        <w:tab/>
        <w:tab/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1:00Z</dcterms:created>
  <dc:creator>User</dc:creator>
  <dc:description/>
  <cp:keywords/>
  <dc:language>en-US</dc:language>
  <cp:lastModifiedBy>Трахинина Жанна Викторовна</cp:lastModifiedBy>
  <cp:lastPrinted>2021-08-24T09:17:00Z</cp:lastPrinted>
  <dcterms:modified xsi:type="dcterms:W3CDTF">2021-09-02T08:06:00Z</dcterms:modified>
  <cp:revision>14</cp:revision>
  <dc:subject/>
  <dc:title> </dc:title>
</cp:coreProperties>
</file>