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Cs/>
          <w:spacing w:val="20"/>
          <w:sz w:val="8"/>
        </w:rPr>
      </w:pPr>
      <w:r>
        <w:rPr>
          <w:bCs/>
          <w:spacing w:val="20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pacing w:val="30"/>
          <w:sz w:val="40"/>
        </w:rPr>
      </w:pPr>
      <w:r>
        <w:rPr>
          <w:bCs/>
          <w:spacing w:val="30"/>
          <w:sz w:val="40"/>
        </w:rPr>
        <w:t>Администрация города Орла</w:t>
      </w:r>
    </w:p>
    <w:p>
      <w:pPr>
        <w:pStyle w:val="Normal"/>
        <w:rPr>
          <w:bCs/>
          <w:spacing w:val="30"/>
          <w:sz w:val="2"/>
        </w:rPr>
      </w:pPr>
      <w:r>
        <w:rPr>
          <w:bCs/>
          <w:spacing w:val="30"/>
          <w:sz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aps/>
          <w:sz w:val="32"/>
        </w:rPr>
      </w:pPr>
      <w:r>
        <w:rPr>
          <w:bCs/>
          <w:cap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1" w:hanging="0"/>
        <w:jc w:val="both"/>
        <w:rPr/>
      </w:pPr>
      <w:r>
        <w:rPr/>
        <w:t xml:space="preserve">07 февраля 2023 </w:t>
        <w:tab/>
        <w:tab/>
        <w:tab/>
        <w:tab/>
        <w:tab/>
        <w:tab/>
        <w:t>№ 470</w:t>
      </w:r>
    </w:p>
    <w:p>
      <w:pPr>
        <w:pStyle w:val="Normal"/>
        <w:jc w:val="center"/>
        <w:rPr/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>О внесении изменений в постановление администрации города Орла от 05.03.2021г. №856 «Об утверждении муниципальной программы «Развитие муниципальной системы образования города Орла на 2021 - 2023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Cs w:val="28"/>
          </w:rPr>
          <w:t>Федеральным законом</w:t>
        </w:r>
      </w:hyperlink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от 06.10.2003  №131-ФЗ «Об общих принципах организации местного самоуправления в Российской Федерации»,  Уставом города Орла, постановлением Правительства Орловской области от 08.12.2017 №515 «О формировании, предоставлении и распределении субсидий из областного бюджета местным бюджетам», постановлением администрации города Орла от 28.10.2013 № 4849 «Об утверждении порядка разработки, реализации и оценки эффективности муниципальных программ города Орла»,</w:t>
      </w:r>
      <w:r>
        <w:rPr>
          <w:szCs w:val="28"/>
          <w:lang w:eastAsia="en-US"/>
        </w:rPr>
        <w:t xml:space="preserve"> </w:t>
      </w:r>
      <w:r>
        <w:rPr>
          <w:bCs/>
          <w:color w:val="000000"/>
          <w:szCs w:val="28"/>
        </w:rPr>
        <w:t>администрация города Орла постановляет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Внести в  постановление </w:t>
      </w:r>
      <w:r>
        <w:rPr>
          <w:szCs w:val="28"/>
        </w:rPr>
        <w:t>администрации города Орла от 05.03.2021 №856 «Об утверждении муниципальной программы «Развитие муниципальной системы образования города Орла на 2021-2023 годы»</w:t>
      </w:r>
      <w:r>
        <w:rPr>
          <w:bCs/>
          <w:color w:val="000000"/>
          <w:szCs w:val="28"/>
        </w:rPr>
        <w:t xml:space="preserve">,  </w:t>
      </w:r>
      <w:r>
        <w:rPr>
          <w:szCs w:val="28"/>
        </w:rPr>
        <w:t>следующие изменения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1. В паспорте муниципальной программы </w:t>
      </w:r>
      <w:r>
        <w:rPr>
          <w:szCs w:val="28"/>
        </w:rPr>
        <w:t>«Развитие муниципальной системы образования города Орла на 2021 - 2023 годы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1.1.1.Графу «Объё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«Общий объём средств, предусмотренных на реализацию муниципальной программы,  16 976 771,2 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5 620 359,7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5 524 597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3 год – 5 831 814,5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областной бюджет  9 722 563,8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2 953 092,5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3 424 515,8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3 год – 3 344 955,5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бюджет города Орла  7 254 207,4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2 667 267,2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2 100 081,2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023 год – 2 486 859,0 тыс.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Cs w:val="28"/>
          <w:lang w:eastAsia="hi-IN" w:bidi="hi-IN"/>
        </w:rPr>
        <w:t xml:space="preserve">1.2. Абзац 16 раздела </w:t>
      </w:r>
      <w:r>
        <w:rPr>
          <w:kern w:val="2"/>
          <w:szCs w:val="28"/>
          <w:lang w:val="en-US" w:eastAsia="hi-IN" w:bidi="hi-IN"/>
        </w:rPr>
        <w:t>III</w:t>
      </w:r>
      <w:r>
        <w:rPr>
          <w:kern w:val="2"/>
          <w:szCs w:val="28"/>
          <w:lang w:eastAsia="hi-IN" w:bidi="hi-IN"/>
        </w:rPr>
        <w:t xml:space="preserve"> «Перечень и характеристика мероприятий муниципальной программы, ресурсное обеспечение муниципальной программы» приложения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«Объём финансового обеспечения муниципальной программы «Развитие муниципальной системы образования города Орла на 2021-2023 годы» составляет 16 976 771,2 тыс. рублей, в том числе по годам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5 620 359,7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5 524 597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023 год – 5 831 814,5 тыс. рублей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kern w:val="2"/>
          <w:szCs w:val="28"/>
          <w:lang w:eastAsia="hi-IN" w:bidi="hi-IN"/>
        </w:rPr>
        <w:t>1.3. П</w:t>
      </w:r>
      <w:r>
        <w:rPr>
          <w:bCs/>
          <w:color w:val="000000"/>
          <w:szCs w:val="28"/>
        </w:rPr>
        <w:t>риложение к программе «Перечень основных мероприятий муниципальной программы «Развитие муниципальной системы образования города Орла на 2021-2023 годы» изложить в новой редакции согласно приложению.</w:t>
      </w:r>
    </w:p>
    <w:p>
      <w:pPr>
        <w:pStyle w:val="Normal"/>
        <w:ind w:right="-143" w:firstLine="567"/>
        <w:jc w:val="both"/>
        <w:rPr/>
      </w:pPr>
      <w:r>
        <w:rPr>
          <w:color w:val="000000"/>
          <w:kern w:val="2"/>
          <w:szCs w:val="28"/>
          <w:lang w:eastAsia="hi-IN" w:bidi="hi-IN"/>
        </w:rPr>
        <w:t>2. Управлению по взаимодействию со средствами массовой информации и аналитической работе администрации города Орла (И.Е. Башкатова)</w:t>
      </w: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  <w:t xml:space="preserve"> обеспечить публикацию  настоящего  постановления в газете «Орловская городская газета» и  на официальном сайте администрации города Орла в сети Интернет.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>3. Контроль за исполнением настоящего постановления возложить на первого заместителя Мэра  города Орла И.В. Проваленкову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788" w:hanging="0"/>
        <w:rPr/>
      </w:pPr>
      <w:r>
        <w:rPr/>
        <w:t xml:space="preserve">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/>
      </w:pPr>
      <w:r>
        <w:rPr/>
      </w:r>
    </w:p>
    <w:tbl>
      <w:tblPr>
        <w:tblW w:w="1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0"/>
        <w:gridCol w:w="1800"/>
        <w:gridCol w:w="1080"/>
        <w:gridCol w:w="1080"/>
        <w:gridCol w:w="1620"/>
        <w:gridCol w:w="720"/>
        <w:gridCol w:w="720"/>
        <w:gridCol w:w="900"/>
        <w:gridCol w:w="540"/>
        <w:gridCol w:w="1620"/>
        <w:gridCol w:w="1260"/>
        <w:gridCol w:w="1496"/>
        <w:gridCol w:w="120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06"/>
        <w:gridCol w:w="33"/>
        <w:gridCol w:w="206"/>
        <w:gridCol w:w="33"/>
      </w:tblGrid>
      <w:tr>
        <w:trPr>
          <w:trHeight w:val="270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   города Орл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февраля 2023 № 4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сновных мероприятий муниципальной программы "Развитие муниципальной системы образования города Орла на 2021-2023 годы"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8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 муниципальной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ы финансирования по годам реализации, тыс.р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витие муниципальной системы образования  города Орла в 2021-2023 годах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76 77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0 359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4 596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1 81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спорта и физической культуры администрации города Орла (далее - УО),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65 97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39 978,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0 660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85 33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3 414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885,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 145,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2 56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3 092,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515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4 95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города Орла (далее - УК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 79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381,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93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6 4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                                           Развитие системы дошкольного, общего и дополнительного образования в муниципальных образовательных организациях города Орл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68 34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 220 059,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3 301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14 97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 30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864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460,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 98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Развитие системы дошкольного 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9 21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 164,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 322,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 72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˂*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                                                    Субсидии бюджетным учреждениям, реализующим программы дошкольно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84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8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4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,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9,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1 45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 294,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 917,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 2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астной бюджет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8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5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8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603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838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873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 89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2,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,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45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456,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 393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43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Развитие системы общего 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7 56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857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685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3 01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                                                    Субсидии бюджетным учреждениям, реализующим программы общего образован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 31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150,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001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16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4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972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972,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5 71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824,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8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563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 051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149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3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7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6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27,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28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2.                                                              Иные межбюджетные тран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</w:t>
            </w:r>
            <w:r>
              <w:rPr>
                <w:b/>
                <w:bCs/>
                <w:sz w:val="16"/>
                <w:szCs w:val="16"/>
              </w:rPr>
              <w:t>ВСЕГО областной бюдж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6,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536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84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Развитие системы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29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174,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500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46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074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50,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2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                                                                Субсидии бюджетным учреждениям, реализующим программы дополнительного образования детей и взрослых, </w:t>
            </w:r>
            <w:r>
              <w:rPr>
                <w:b/>
                <w:bCs/>
                <w:sz w:val="16"/>
                <w:szCs w:val="16"/>
              </w:rPr>
              <w:t>ВСЕГО  бюджет города Ор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762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335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840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5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3 24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240,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406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14,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4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46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9 074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50,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2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                                                     Субсидии бюджетным учреждениям, оказывающие услуги в образовании,</w:t>
            </w:r>
            <w:r>
              <w:rPr>
                <w:b/>
                <w:bCs/>
                <w:sz w:val="16"/>
                <w:szCs w:val="16"/>
              </w:rPr>
              <w:t xml:space="preserve"> ВСЕГО  бюджет города Ор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5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925,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5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49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3 Обеспечение функционирования модели персонифицированного финансирования дополнительного образования детей, </w:t>
            </w:r>
            <w:r>
              <w:rPr>
                <w:b/>
                <w:bCs/>
                <w:sz w:val="16"/>
                <w:szCs w:val="16"/>
              </w:rPr>
              <w:t>ВСЕГО 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4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26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9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4                                Гранты в форме субсидий , </w:t>
            </w:r>
            <w:r>
              <w:rPr>
                <w:b/>
                <w:bCs/>
                <w:sz w:val="16"/>
                <w:szCs w:val="16"/>
              </w:rPr>
              <w:t>ВСЕГО  бюджет города Орла, в том числ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бюджетных учреждений, учредителем которых не является город Орё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автономных учреждений, учредителем которых не является город Орё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ых некоммерческих организаци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ммерческих организаци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5. Обеспечение деятельности детско-юношеских спортивных школ, реализующих программу спортивной подготовки по видам спорт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2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726,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                                          Организация питания обучающихся и воспитанников муниципальных 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32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186,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60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57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1.                                                                              Организация питания воспитанников муниципальных дошкольных организаций, реализующих программы дошкольного образования, </w:t>
            </w:r>
            <w:r>
              <w:rPr>
                <w:b/>
                <w:bCs/>
                <w:sz w:val="16"/>
                <w:szCs w:val="16"/>
              </w:rPr>
              <w:t>ВСЕГО бюджет города Орла, 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80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69,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81,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9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93,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23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876,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3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2.                                                           Организация питания обучающихся, получающих основное общее и среднее общее образование в муниципальных образовательных организациях, </w:t>
            </w: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5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85,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24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4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4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5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5,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44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S2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5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2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S2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44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6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3.                                                                     Организация бесплатного горячего питания обучающихся, получающих начальное общее  образование в муниципальных образовательных организациях, </w:t>
            </w: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766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32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354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7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4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5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астной 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1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4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7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00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7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                                            Развитие системы отдыха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2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2,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79,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1.                                                      Финансовое обеспечение отдыха детей и подростков в организациях с дневным пребыванием, организованного на базе муниципальных общеобразовательных организаций, </w:t>
            </w:r>
            <w:r>
              <w:rPr>
                <w:b/>
                <w:bCs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0,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54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8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8,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2.                                                      Финансовое обеспечение отдыха детей и подростков в организациях с дневным пребыванием, организованного на базе муниципальных учреждений дополнительного образования, </w:t>
            </w:r>
            <w:r>
              <w:rPr>
                <w:b/>
                <w:bCs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54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9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3.                                                       Оздоровление детей в загородных оздоровительных учреждениях, </w:t>
            </w:r>
            <w:r>
              <w:rPr>
                <w:b/>
                <w:bCs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0,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54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9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,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5S0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4.                                                       Социальное обеспечение, </w:t>
            </w:r>
            <w:r>
              <w:rPr>
                <w:b/>
                <w:bCs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54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42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27,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                                          Компенсация части родительской платы за присмотр и уход за детьми, посещающими муниципальные дошко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55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6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5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52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0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2                                                    Поддержка работников системы образования, талантливых детей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6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28,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1,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5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                                       Поддержка работников муниципальной системы образования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0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6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1.                                             Меры социальной поддержки в виде единовременной выплаты молодым педагогам муниципальных образовательных учреждений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бюджет города Орла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2.                                                   Меры социальной поддержки педагогическим работникам учреждений образования, имеющим право на социально-курортное лечение,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3.                                                     Меры ежемесячной социальной поддержки молодым специалистам, приступившим к педагогической работе в течение года после окончания учебного заведения,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,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4.                                                                     Муниципальные премии лучшим педагогическим работникам учреждений образования, </w:t>
            </w:r>
            <w:r>
              <w:rPr>
                <w:b/>
                <w:bCs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                                                   Выявление и поддержка талантливых детей и молодеж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,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1.                                                                  Обеспечение поддержки педагогических работников дошкольных образовательных организаций, ставших победителями и призерами городских профессиональных конкурсов,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 областной бюдж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2.                                                           Обеспечение поддержки педагогических работников образовательных учреждений, ставших победителями и призерами городских профессиональных конкурсов,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 областно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3.                                                           Обеспечение поддержки педагогических работников учреждений дополнительного образования, ставших победителями и призерами городских профессиональных конкурсов,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1404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4.                                              Муниципальные стипендии для одаренных детей, 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4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404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24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3.                                                      Развитие и функционирование сети образовательных организаций города Ор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868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789,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78,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                                            Текущие и (или) капитальные ремонты образовательных организаций, благоустройство территори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20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85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20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1.                                                      Выполнение текущего ремонта учреждений дошкольного образования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бюджет города Орла: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8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8,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9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8,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                                                                  Выполнение текущего ремонта учреждений обще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60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8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66,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4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8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4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6,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1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3.                                                   Выполнение текущего ремонта учреждений дополнительного образования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бюджет города Орла: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6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1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4.                                                   Выполнение текущего ремонта учреждений дополнительного образования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бюджет города Орла: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                                            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5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93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4,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                                                    Укрепление материально- технической базы, осуществление мероприятий по содержанию имущества учреждений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66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4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71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4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2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2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2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,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                                                       Укрепление материально- технической базы, осуществление мероприятий по содержанию имущества учреждений обще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71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3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4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7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71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2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1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1,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0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2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3.                                                      Укрепление материально- технической базы, осуществление мероприятий по содержанию имущества учреждений дополнительного образования, </w:t>
            </w:r>
            <w:r>
              <w:rPr>
                <w:b/>
                <w:bCs/>
                <w:sz w:val="16"/>
                <w:szCs w:val="16"/>
              </w:rPr>
              <w:t xml:space="preserve">ВСЕГО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бюджет города Орла: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2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4.                                                   Укрепление материально- технической базы, осуществление мероприятий по содержанию имущества учреждений, оказывающих услуги в образовании, </w:t>
            </w:r>
            <w:r>
              <w:rPr>
                <w:b/>
                <w:bCs/>
                <w:sz w:val="16"/>
                <w:szCs w:val="16"/>
              </w:rPr>
              <w:t xml:space="preserve">ВСЕГО бюджет города Орла: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2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                                   Реализация регионального проекта "Современная школа" национального проекта "Образование" по  созданию детского технопарка "Кванториум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1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10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Е151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Е151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5,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                                    Реализация регионального проекта "Успех каждого ребёнка" национального проекта "Образование" по  созданию новых мест дополнительного образования дете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Е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Е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Е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                                   Реализация инициативных проектов (МБОУ ЛИЦЕЙ №1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570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570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570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юридических лиц, индивидуальных предпринимателе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570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граждан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                                    Реализация инициативных проектов (МБОУ СОШ №24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670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670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670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юридических лиц, индивидуальных предпринимателе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670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граждан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, спорта 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С.Н. Ша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й культуры администрации города Орл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0:00Z</dcterms:created>
  <dc:creator>Косухина</dc:creator>
  <dc:description/>
  <cp:keywords/>
  <dc:language>en-US</dc:language>
  <cp:lastModifiedBy>blednova-el</cp:lastModifiedBy>
  <cp:lastPrinted>2022-07-05T17:19:00Z</cp:lastPrinted>
  <dcterms:modified xsi:type="dcterms:W3CDTF">2023-02-09T07:13:00Z</dcterms:modified>
  <cp:revision>3</cp:revision>
  <dc:subject/>
  <dc:title> </dc:title>
</cp:coreProperties>
</file>