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0 марта 2023</w:t>
        <w:tab/>
        <w:t xml:space="preserve">      </w:t>
        <w:tab/>
        <w:t xml:space="preserve">                                       №1019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2    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рассмотрев обращение ФКУ УИИ УФСИН России по Орловской области (филиал по Советскому району г. Орла) от 07 марта 2023 г. № </w:t>
      </w:r>
      <w:r>
        <w:rPr>
          <w:bCs/>
          <w:sz w:val="27"/>
          <w:szCs w:val="28"/>
        </w:rPr>
        <w:t xml:space="preserve">58/ТО/31/28 - 336, в </w:t>
      </w:r>
      <w:r>
        <w:rPr>
          <w:sz w:val="27"/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5046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организации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СУ-2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02030, г. Орел, ул. Московская, д. 6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 П, пом.4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7.03.2023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 xml:space="preserve">            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3-03-14T16:51:00Z</cp:lastPrinted>
  <dcterms:modified xsi:type="dcterms:W3CDTF">2023-03-23T09:11:00Z</dcterms:modified>
  <cp:revision>171</cp:revision>
  <dc:subject/>
  <dc:title> </dc:title>
</cp:coreProperties>
</file>