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8"/>
          <w:tab w:val="left" w:pos="1750" w:leader="none"/>
        </w:tabs>
        <w:suppressAutoHyphens w:val="true"/>
        <w:spacing w:lineRule="exact" w:line="240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РОССИЙСКАЯ ФЕДЕРАЦИЯ</w:t>
      </w:r>
    </w:p>
    <w:p>
      <w:pPr>
        <w:pStyle w:val="Normal"/>
        <w:tabs>
          <w:tab w:val="clear" w:pos="708"/>
          <w:tab w:val="left" w:pos="1750" w:leader="none"/>
        </w:tabs>
        <w:spacing w:lineRule="exac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орловская область</w:t>
      </w:r>
    </w:p>
    <w:p>
      <w:pPr>
        <w:pStyle w:val="Normal"/>
        <w:tabs>
          <w:tab w:val="clear" w:pos="708"/>
          <w:tab w:val="left" w:pos="1750" w:leader="none"/>
        </w:tabs>
        <w:spacing w:lineRule="exact" w:line="240"/>
        <w:jc w:val="center"/>
        <w:rPr>
          <w:rFonts w:ascii="Arial" w:hAnsi="Arial" w:cs="Arial"/>
          <w:color w:val="000000"/>
          <w:spacing w:val="30"/>
        </w:rPr>
      </w:pPr>
      <w:r>
        <w:rPr>
          <w:rFonts w:cs="Arial" w:ascii="Arial" w:hAnsi="Arial"/>
          <w:caps/>
          <w:color w:val="000000"/>
        </w:rPr>
        <w:t>муниципальное образование «Город орёл»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750" w:leader="none"/>
        </w:tabs>
        <w:suppressAutoHyphens w:val="true"/>
        <w:jc w:val="center"/>
        <w:rPr>
          <w:rFonts w:ascii="Arial" w:hAnsi="Arial" w:cs="Arial"/>
          <w:color w:val="000000"/>
          <w:spacing w:val="40"/>
        </w:rPr>
      </w:pPr>
      <w:r>
        <w:rPr>
          <w:rFonts w:cs="Arial" w:ascii="Arial" w:hAnsi="Arial"/>
          <w:b w:val="false"/>
          <w:color w:val="000000"/>
          <w:spacing w:val="30"/>
        </w:rPr>
        <w:t>Администрация города Орла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1750" w:leader="none"/>
        </w:tabs>
        <w:suppressAutoHyphens w:val="true"/>
        <w:spacing w:before="0" w:after="0"/>
        <w:jc w:val="center"/>
        <w:rPr>
          <w:rFonts w:ascii="Arial" w:hAnsi="Arial" w:cs="Arial"/>
          <w:color w:val="000000"/>
          <w:spacing w:val="40"/>
          <w:sz w:val="24"/>
          <w:szCs w:val="24"/>
        </w:rPr>
      </w:pPr>
      <w:r>
        <w:rPr>
          <w:rFonts w:cs="Arial"/>
          <w:color w:val="000000"/>
          <w:spacing w:val="40"/>
          <w:sz w:val="24"/>
          <w:szCs w:val="24"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1750" w:leader="none"/>
        </w:tabs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aps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9 июля 2022 </w:t>
        <w:tab/>
        <w:tab/>
        <w:tab/>
        <w:tab/>
        <w:tab/>
        <w:tab/>
        <w:tab/>
        <w:t>№ 4260</w:t>
      </w:r>
    </w:p>
    <w:p>
      <w:pPr>
        <w:pStyle w:val="Normal"/>
        <w:tabs>
          <w:tab w:val="clear" w:pos="708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ёл</w:t>
      </w:r>
    </w:p>
    <w:p>
      <w:pPr>
        <w:pStyle w:val="Heading4"/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города Орла        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т 12 августа 2019 года  № 3450 «О ведомственной целевой программе              «Развитие физической культуры и массового спорта в городе Орле 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rFonts w:cs="Arial" w:ascii="Arial" w:hAnsi="Arial"/>
        </w:rPr>
        <w:t>на 2020-2022 годы»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уководствуясь ст. 22 Устава города Орл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города  Орла постановляет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 Внести в постановление администрации  города   Орла от 12 августа 2019 года № 3450 «О ведомственной целевой программе   «Развитие                физической культуры и массового спорта в городе Орле на  2020-</w:t>
      </w:r>
      <w:r>
        <w:rPr>
          <w:rFonts w:cs="Arial" w:ascii="Arial" w:hAnsi="Arial"/>
          <w:color w:val="000000"/>
        </w:rPr>
        <w:t xml:space="preserve">2022 годы» следующие изменения, изложив  раздел 6 «Мероприятия    ведомственной               целевой программы и показатели результата и эффективности,                       структурированные по  целям и  задачам» </w:t>
      </w:r>
      <w:r>
        <w:rPr>
          <w:rFonts w:cs="Arial" w:ascii="Arial" w:hAnsi="Arial"/>
        </w:rPr>
        <w:t xml:space="preserve"> приложения 1 к постановлению </w:t>
      </w:r>
      <w:r>
        <w:rPr>
          <w:rFonts w:cs="Arial" w:ascii="Arial" w:hAnsi="Arial"/>
          <w:color w:val="000000"/>
        </w:rPr>
        <w:t xml:space="preserve">в новой редакции, согласно приложению к настоящему  постановл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Управлению по взаимодействию со средствами массовой                   информации и аналитической работе администрации города Орла                        </w:t>
      </w:r>
      <w:r>
        <w:rPr>
          <w:rFonts w:cs="Arial" w:ascii="Arial" w:hAnsi="Arial"/>
          <w:color w:val="000000"/>
        </w:rPr>
        <w:t>(И.Е. Башкатова)   опубликовать настоящее  постановление в газете                      «Орловская городская газета» и разместить на официальном</w:t>
      </w:r>
      <w:r>
        <w:rPr>
          <w:rFonts w:cs="Arial" w:ascii="Arial" w:hAnsi="Arial"/>
        </w:rPr>
        <w:t xml:space="preserve"> сайте                     администрации       города Орла в информационно-телекоммуникационной сети  Интернет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re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.  Контроль за исполнением настоящего постановления возложить на                 первого заместителя Мэра города Орла И.В. Проваленков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Мэра города Орла                                                                И.В. Проваленков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84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 </w:t>
      </w:r>
    </w:p>
    <w:p>
      <w:pPr>
        <w:pStyle w:val="Normal"/>
        <w:ind w:hanging="84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                                                                                                   к постановлению</w:t>
      </w:r>
    </w:p>
    <w:p>
      <w:pPr>
        <w:pStyle w:val="Normal"/>
        <w:ind w:hanging="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администрации города Орла</w:t>
      </w:r>
    </w:p>
    <w:p>
      <w:pPr>
        <w:pStyle w:val="Normal"/>
        <w:ind w:right="-360" w:hanging="84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260 от 29 июля 2022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 МЕРОПРИЯТИЯ ВЕДОМСТВЕННОЙ ЦЕЛЕВ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 ПОКАЗАТЕЛИ РЕЗУЛЬТАТА И ЭФФЕКТИВНОСТИ, СТРУКТУРИРОВАННЫЕ ПО ЦЕЛЯМ И ЗАДАЧА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5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440"/>
        <w:gridCol w:w="720"/>
        <w:gridCol w:w="1080"/>
        <w:gridCol w:w="1077"/>
        <w:gridCol w:w="894"/>
        <w:gridCol w:w="737"/>
        <w:gridCol w:w="1069"/>
        <w:gridCol w:w="1080"/>
        <w:gridCol w:w="1080"/>
        <w:gridCol w:w="1080"/>
        <w:gridCol w:w="670"/>
        <w:gridCol w:w="7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и, задачи, мероприятия, 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ика расче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 сбор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эффициент значимости цели/задачи/мероприятия (0 - 1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ое значение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достиж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ая составля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2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Программы - создание условий для развития физической культуры и массового спорта на территории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- увеличение жителей города, систематически занимающихся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вес жителей города, систематически занимающихся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занимающихся / численность населения от 3-х лет и старше x 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Федерального статистического наблюдения - Форма 1-Ф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роведение официальных физкультурных и спортивных мероприятий, организация участия сильнейших спортсменов и сборных команд города в соревн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,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,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,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Проведение физкультурных и спортивных мероприятий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У ДО "ГСОЦ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Приобретение спортивного инвентаря и оборудования, иного оборудования и средств для организации и проведения физкультурных и спортивных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,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Организация деятельности пунктов проката спортивного инвентаря, приобретение спортивного инвентаря 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У ДО "ГСОЦ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Проведение официальных физкультурных и спортивных мероприятий, организация участия сильнейших спортсменов и сборных команд города в соревн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У ДО "ГСОЦ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Награждение спортивным инвентарем команд-победителей и команд-призеров по итогам проведения Универсиады учреждений высшего образования, Спартакиады среди учреждений среднего профессионального образования, Спартакиады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У ДО "ГСОЦ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Ремонт и реконструкция спортивных сооружений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У ДО "ГСОЦ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Приобретение  спортивно-технологического               оборудования для создания или модернизации физкультурно-оздоровительных комплексов открытого типа и (или) физкультурно-оздоровительных комплексов для  центров развития внешкольн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У ДО "ГСОЦ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6,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ов по ведомственной целев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2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 управления образовани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орта и физической культур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города Орла                                                                                                                                              С.Н. Шар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ind w:left="-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260" w:leader="none"/>
        <w:tab w:val="left" w:pos="1800" w:leader="none"/>
      </w:tabs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38:00Z</dcterms:created>
  <dc:creator>User1</dc:creator>
  <dc:description/>
  <cp:keywords/>
  <dc:language>en-US</dc:language>
  <cp:lastModifiedBy>blednova-el</cp:lastModifiedBy>
  <cp:lastPrinted>2022-07-22T09:45:00Z</cp:lastPrinted>
  <dcterms:modified xsi:type="dcterms:W3CDTF">2022-08-04T08:38:00Z</dcterms:modified>
  <cp:revision>2</cp:revision>
  <dc:subject/>
  <dc:title>С п и с о к</dc:title>
</cp:coreProperties>
</file>