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менениях в налоговый кодекс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 2016 года доход физического лица, полученный от реализации недвижимого имущества, находившегося в его собственности менее трех лет, подлежал налогообложению по ставке 13%. Если имущество находилось в собственности более трех лет, то в силу п. 17.1 ст. 217 Налогового кодекса Российской Федерации налогоплательщик освобождался от уплаты нало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1 января 2016 года данные положения Налогового кодекса Российской Федерации претерпели изменения. Теперь доходы от продажи недвижимого имущества, освобождаются от налогообложения при условии, что такой объект находился в собственности налогоплательщика в течение не менее минимального предельного срока владения объектом недвижимого имущества (5 лет) В отдельных случаях законодатель в качестве предельного предусмотрел трехлетний срок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сли право собственности получено налогоплательщиком в результате приват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если право собственности получено налогоплательщиком в порядке наследования или по договору дарения от физического лица, признаваемого членом семьи и (или) близким родственником этого налогоплательщика в соответствии с Семейным кодексом Российской Федерац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сли право собственности получено налогоплательщиком - плательщиком ренты в результате передачи имущества по договору пожизненного содержания с иждив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Налогоплательщикам также необходимо учитывать, что в случае, если их доходы от продажи объекта недвижимого имущества меньше, чем кадастровая стоимость этого объекта по состоянию на 1 января года, в котором осуществлена государственная регистрация перехода права собственности на продаваемый объект, умноженная на понижающий коэффициент 0,7, то в целях налогообложения налогом доходы налогоплательщика от продажи указанного объекта будут приниматься равными их кадастровой стоимости этого объекта по состоянию на 1 января года, в котором осуществлена государственная регистрация перехода права собственности на соответствующий объект недвижимого имущества, умноженной на понижающий коэффициент 0,7.В случае, если кадастровая стоимость объекта недвижимого имущества, указанного в настоящем пункте, не определена по состоянию на 1 января года, в котором осуществлена государственная регистрация перехода права собственности на указанный объект, положения настоящего пункта не применяютс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0:00Z</dcterms:created>
  <dc:creator>Ирина</dc:creator>
  <dc:description/>
  <cp:keywords/>
  <dc:language>en-US</dc:language>
  <cp:lastModifiedBy>trakhinina-zhv</cp:lastModifiedBy>
  <dcterms:modified xsi:type="dcterms:W3CDTF">2016-12-22T12:12:00Z</dcterms:modified>
  <cp:revision>22</cp:revision>
  <dc:subject/>
  <dc:title/>
</cp:coreProperties>
</file>