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5.07.2021 г. – 28.07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5.07.2021г. по 18.00 часов 28.07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финансово-экономического управления администрации города Орла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2"/>
              <w:jc w:val="both"/>
              <w:rPr/>
            </w:pPr>
            <w:r>
              <w:rPr>
                <w:color w:val="000000"/>
              </w:rPr>
      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       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добавляется в план размещения ярмарочных площадок ярмарка выходного дня «Хлебосольный выходной» по </w:t>
            </w:r>
            <w:r>
              <w:rPr/>
              <w:t>территории ограниченной пешеходным переходом в районе д.18, ул. Приборостроительной до выезда между жилыми домами д.17, д.13 по ул. Приборостроитель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6-03T15:12:00Z</cp:lastPrinted>
  <dcterms:modified xsi:type="dcterms:W3CDTF">2021-07-14T08:33:00Z</dcterms:modified>
  <cp:revision>3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