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jc w:val="center"/>
        <w:rPr>
          <w:caps/>
        </w:rPr>
      </w:pPr>
      <w:r>
        <w:rPr>
          <w:bCs/>
          <w:spacing w:val="20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pacing w:before="0" w:after="0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  <w:szCs w:val="24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>28 июня 2023</w:t>
        <w:tab/>
        <w:t xml:space="preserve">      </w:t>
        <w:tab/>
        <w:t xml:space="preserve">                          № 32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 организации мероприятий, направленных на предупреждение возможных чрезвычайных ситуаций в период отопительного сезона 2023-2024 г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>на территории города Орла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и в целях предупреждения и ликвидации последствий возможных аварий на объектах жилищно-коммунального хозяйства и топливно-энергетического комплекса (далее - ЖКХ и ТЭК) города  Орла в отопительный сезон 2023-2024 годов </w:t>
      </w:r>
      <w:r>
        <w:rPr>
          <w:b/>
          <w:bCs/>
          <w:spacing w:val="-6"/>
          <w:sz w:val="28"/>
          <w:szCs w:val="28"/>
        </w:rPr>
        <w:t>администрация города Орла постановляет:</w:t>
      </w:r>
    </w:p>
    <w:p>
      <w:pPr>
        <w:pStyle w:val="Normal"/>
        <w:keepNext w:val="true"/>
        <w:keepLines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Рекомендовать руководителям предприятий, организаций и учреждений города Орла независимо от форм собственности, при решении вопросов жизнеобеспечения населения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pacing w:val="-6"/>
          <w:sz w:val="28"/>
          <w:szCs w:val="28"/>
        </w:rPr>
        <w:t>1.1. предусмотреть необходимый объем финансовых и материально-технических средств, предназначенных для ликвидации возможных чрезвычайных ситуаций в отопительный сезон 2023-2024 годов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pacing w:val="-6"/>
          <w:sz w:val="28"/>
          <w:szCs w:val="28"/>
        </w:rPr>
        <w:t>1.2. до 15 июля 2023 года уточнить планы действий по предупреждению и ликвидации чрезвычайных ситуаций, уделив внимание разделам, регламентирующим деятельность объектов в условиях ограниченной подачи электроэнергии и при нарушении энергоснабжения потребителей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3. до 15 июля 2023 года уточнить состав сил и средств, привлекаемых для устранения аварий на объектах ЖКХ и ТЭК в условиях низких температур, и организовать их подготовку к смотру готовности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4. продолжить работу по обеспечению котельных резервными источниками энергоснабжения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5. принять исчерпывающие меры по обеспечению надежной работы ЖКХ и ТЭК в предстоящем отопительном сезоне 2023-2024 годов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  <w:sz w:val="28"/>
          <w:szCs w:val="28"/>
        </w:rPr>
        <w:t>1.6. осуществить контроль по подготовке и стабильной работе котельных, отапливающих объекты социальной сферы, а также внутридомового газового оборудования;</w:t>
      </w:r>
    </w:p>
    <w:p>
      <w:pPr>
        <w:pStyle w:val="Western"/>
        <w:spacing w:before="0" w:after="0"/>
        <w:ind w:firstLine="567"/>
        <w:rPr>
          <w:spacing w:val="-6"/>
        </w:rPr>
      </w:pPr>
      <w:r>
        <w:rPr>
          <w:spacing w:val="-6"/>
        </w:rPr>
        <w:t>1.7. принимать своевременные меры по очистке крыш, большепролетных конструкций, балконов и козырьков эксплуатируемых, обслуживаемых зданий от скопления снега, наледи, снежных навесов;</w:t>
      </w:r>
    </w:p>
    <w:p>
      <w:pPr>
        <w:pStyle w:val="Western"/>
        <w:spacing w:before="0" w:after="0"/>
        <w:ind w:firstLine="567"/>
        <w:rPr>
          <w:spacing w:val="-6"/>
        </w:rPr>
      </w:pPr>
      <w:r>
        <w:rPr>
          <w:spacing w:val="-6"/>
        </w:rPr>
        <w:t>1.8. назначить ответственных за проведение работ по очистке крыш, большепролетных конструкций, балконов и козырьков, а также предусмотреть ограждение опасных зон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9. до 16 сентября 2023 года провести штабные тренировки, в ходе которых отработать вопросы оповещения и сбора руководящего состава и аварийных бригад, порядок действий в условиях чрезвычайных ситуаций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0. до 20 сентября 2023 года принять необходимые меры по обеспечению готовности аварийных бригад к работе в условиях низких температур, в ночное время суток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1.  предусмотреть вопросы обогрева, питания личного состава аварийных бригад, освещения участков работ в вечернее и ночное время суток;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2. организовать и обеспечить экстренное реагирование на обращения и заявления граждан по вопросам подготовки объектов ЖКХ и ТЭК к отопительному периоду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3. при угрозе и возникновении чрезвычайных ситуаций (аварий) незамедлительно информировать МКУ «Единая дежурно-диспетчерская служба  города Орла» (тел. 43-22-12, 43-37-35, электронная почта: ods@orel.ru)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4. отчеты о выполнении Планов подготовки к отопительному сезону  2023-2024 гг. представить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в срок до 20 сентября 2023 г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Управлению по безопасности администрации города Орла  (И.В. Тарасов) в срок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. до 16 сентября 2023 года в ходе проведения штабной тренировки с  Комиссией по предупреждению и ликвидации чрезвычайных ситуаций и обеспечению пожарной безопасности города Орла отработать вопросы взаимодействия объектов жизнеобеспечения при угрозе или возникновении чрезвычайных ситуаций, связанных с авариями на коммунально-энергетических сетях города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2. до </w:t>
      </w:r>
      <w:r>
        <w:rPr>
          <w:color w:val="000000"/>
          <w:spacing w:val="-6"/>
          <w:sz w:val="28"/>
          <w:szCs w:val="28"/>
        </w:rPr>
        <w:t>30</w:t>
      </w:r>
      <w:r>
        <w:rPr>
          <w:spacing w:val="-6"/>
          <w:sz w:val="28"/>
          <w:szCs w:val="28"/>
        </w:rPr>
        <w:t xml:space="preserve"> сентября 2023 года провести смотр готовности сил и средств города Орла к ликвидации возможных чрезвычайных ситуаций на объектах ЖКХ и ТЭК в отопительном сезоне 2023-2024 год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pacing w:val="-6"/>
          <w:sz w:val="28"/>
          <w:szCs w:val="28"/>
        </w:rPr>
        <w:t>до 30 сентября 2023 года провести заседание Комиссии по предупреждению и ликвидации чрезвычайных ситуаций и обеспечению пожарной безопасности города Орла по вопросу предупреждения возможных чрезвычайных ситуаций на территории города Орла в отопительном сезоне 2023-2024 годов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эр города Орла                                                                                                  Ю.Н. Парахин</w:t>
      </w:r>
    </w:p>
    <w:p>
      <w:pPr>
        <w:pStyle w:val="Heading8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Cs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ind w:firstLine="7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Cs w:val="20"/>
      <w:u w:val="single"/>
    </w:rPr>
  </w:style>
  <w:style w:type="paragraph" w:styleId="311">
    <w:name w:val="Основной текст 31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51:00Z</dcterms:created>
  <dc:creator>Быков</dc:creator>
  <dc:description/>
  <cp:keywords/>
  <dc:language>en-US</dc:language>
  <cp:lastModifiedBy>Бологова Надежда Андреевна</cp:lastModifiedBy>
  <cp:lastPrinted>2023-06-22T17:49:00Z</cp:lastPrinted>
  <dcterms:modified xsi:type="dcterms:W3CDTF">2023-07-04T13:45:00Z</dcterms:modified>
  <cp:revision>5</cp:revision>
  <dc:subject/>
  <dc:title>Секретно</dc:title>
</cp:coreProperties>
</file>