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к Протоколу №3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ешения комиссии по имущественной поддержк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 определении получателя имущественной поддержк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30 июня  202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ЛЯ ОЦЕНКИ И СОПОСТАВЛЕНИЯ ЗАЯ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рловской областной общественной организацией «Всероссийское общество инвалидов»</w:t>
      </w:r>
      <w:r>
        <w:rPr>
          <w:b/>
          <w:bCs/>
        </w:rPr>
        <w:t>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рловской региональной общественной организацией «Диабетическое общество» </w:t>
      </w:r>
      <w:r>
        <w:rPr>
          <w:b/>
          <w:bCs/>
        </w:rPr>
        <w:t xml:space="preserve"> о предоставлении </w:t>
      </w:r>
      <w:r>
        <w:rPr>
          <w:b/>
        </w:rPr>
        <w:t xml:space="preserve">части нежилого помещения общей площадью 83,1 кв.м, этаж 1, расположенного по адресу: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г. Орел, ул. Комсомольская, д.127, пом.150, в безвозмездное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301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4558"/>
        <w:gridCol w:w="1077"/>
        <w:gridCol w:w="2834"/>
        <w:gridCol w:w="30"/>
        <w:gridCol w:w="1785"/>
        <w:gridCol w:w="31"/>
        <w:gridCol w:w="1276"/>
        <w:gridCol w:w="1738"/>
        <w:gridCol w:w="15"/>
        <w:gridCol w:w="30"/>
        <w:gridCol w:w="1335"/>
        <w:gridCol w:w="15"/>
        <w:gridCol w:w="2205"/>
        <w:gridCol w:w="1672"/>
        <w:gridCol w:w="793"/>
        <w:gridCol w:w="3745"/>
        <w:gridCol w:w="919"/>
        <w:gridCol w:w="793"/>
        <w:gridCol w:w="46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своение балл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ООО «ВОИ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РОО Диабет.об-в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критерию "Содержание и результаты деятельности социально ориентированной некоммерческой организации за последние пять лет"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, с округлением до целого числа. При этом если значение показателя равно нулю, заявлению в любом случае присваивается ноль баллов по соответствующему показателю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ой объем денежных средств, использованных организацией на осуществление деятельности </w:t>
            </w:r>
            <w:hyperlink w:anchor="Par3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за последние пять лет </w:t>
            </w:r>
            <w:hyperlink w:anchor="Par3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72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46,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работников организации за последние пять лет </w:t>
            </w:r>
            <w:hyperlink w:anchor="Par30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добровольцев организации за последние пять лет </w:t>
            </w:r>
            <w:hyperlink w:anchor="Par30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ретность, измеримость, релевантность и социальная значимость результатов деятельности </w:t>
            </w:r>
            <w:hyperlink w:anchor="Par3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му заявлению комиссия присваивает от 0 до 15 баллов по результатам оценки и сопоставления заявлений (экспертная оценка)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объема денежных средств, использованных организацией на осуществление деятельности </w:t>
            </w:r>
            <w:hyperlink w:anchor="Par3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 критерию "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ли в аренду"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5 кв. м на 1 человека - 0 баллов. От 9 до 25 кв. м на 1 человека - 5 баллов. Менее 9 кв. м на 1 человека - 1 балл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 и при отсутствии нежилых помещений в собственности - 0 баллов. От 0,1 до 1 - 1 балл. Менее 0,1 - 5 баллов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 и при отсутствии нежилых помещений во владении и (или) в пользовании - 0 баллов. От 0,5 до 2 - 5 баллов. Менее 0,5, но более 0,1 - 1 балл. Менее 0,1 - 0 баллов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hyperlink w:anchor="Par30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за последние пять лет </w:t>
            </w:r>
            <w:hyperlink w:anchor="Par3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 и при отсутствии денежных средств - 0 баллов. От 0,5 до 1 - 1 балл. Менее 0,5, но более 0,2 - 2 баллов. От 0,05 до 0,2 - 3 балла. Менее 0,05, но более 0,005 - 5 баллов. Менее 0,005 - 0 баллов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0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                                                        42                                                 46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03"/>
      <w:bookmarkEnd w:id="0"/>
      <w:r>
        <w:rPr/>
        <w:t xml:space="preserve">&lt;*&gt; Указанной в </w:t>
      </w:r>
      <w:hyperlink r:id="rId2">
        <w:r>
          <w:rPr>
            <w:rStyle w:val="InternetLink"/>
            <w:color w:val="0000FF"/>
          </w:rPr>
          <w:t>пунктах 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2 статьи 31.1</w:t>
        </w:r>
      </w:hyperlink>
      <w:r>
        <w:rPr/>
        <w:t xml:space="preserve"> Федерального закона "О некоммерческих организациях" и осуществленной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04"/>
      <w:bookmarkEnd w:id="1"/>
      <w:r>
        <w:rPr/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5"/>
      <w:bookmarkEnd w:id="2"/>
      <w:r>
        <w:rPr/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06"/>
      <w:bookmarkEnd w:id="3"/>
      <w:r>
        <w:rPr/>
        <w:t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887T9EEJ" TargetMode="External"/><Relationship Id="rId3" Type="http://schemas.openxmlformats.org/officeDocument/2006/relationships/hyperlink" Target="consultantplus://offline/ref=7AB39050DC408B225F3FD22B9A48045A56DB40F541FDB8904E27AD2530E18C02E79828A880T9E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Specialist</dc:creator>
  <dc:description/>
  <cp:keywords/>
  <dc:language>en-US</dc:language>
  <cp:lastModifiedBy>Specialist</cp:lastModifiedBy>
  <cp:lastPrinted>2015-10-23T14:32:00Z</cp:lastPrinted>
  <dcterms:modified xsi:type="dcterms:W3CDTF">2023-07-03T12:10:00Z</dcterms:modified>
  <cp:revision>18</cp:revision>
  <dc:subject/>
  <dc:title>Заместителю председателя </dc:title>
</cp:coreProperties>
</file>