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ого специалиста архивного отдела  управления документационной работы и информационных технологи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 города Орла и членов его семьи за период с 1 января по 31 декабря 2020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Нелли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79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5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54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встроенное 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HVROLET GRUZE F18D4</w:t>
            </w:r>
            <w:r>
              <w:rPr/>
              <w:t>, 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6T06:27:00Z</dcterms:modified>
  <cp:revision>3</cp:revision>
  <dc:subject/>
  <dc:title/>
</cp:coreProperties>
</file>