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ировка табачной продукции средствами идентифик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19 года вступают в силу отдельные положения Федерального закона от 29.07.2018 N 272-ФЗ "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", согласно которым в целях предупреждения незаконной торговли табачной продукцией и табачными изделиями каждая пачка и каждая упаковка табачных изделий теперь подлежат в обязательном порядке маркировке средствами ид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редств идентификации проводится организациями, осуществляющими оптовую и розничную торговлю табачной продукцией и табачными изделиями, уполномоченными органами власти с использованием специальных систем, созданных в целях информационного обеспечения маркировки товаров средствами идентифик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Admin</dc:creator>
  <dc:description/>
  <cp:keywords/>
  <dc:language>en-US</dc:language>
  <cp:lastModifiedBy>trakhinina-zhv</cp:lastModifiedBy>
  <dcterms:modified xsi:type="dcterms:W3CDTF">2019-02-12T09:12:00Z</dcterms:modified>
  <cp:revision>3</cp:revision>
  <dc:subject/>
  <dc:title/>
</cp:coreProperties>
</file>