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ъясняет:</w:t>
      </w:r>
    </w:p>
    <w:p>
      <w:pPr>
        <w:pStyle w:val="Style14"/>
        <w:shd w:fill="FFFFFF" w:val="clear"/>
        <w:spacing w:before="0" w:after="2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иводействие кибермошенничеству в банковской сфере</w:t>
      </w:r>
    </w:p>
    <w:p>
      <w:pPr>
        <w:pStyle w:val="Style14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В соответствии с указанием Банка России от 18.02.2022 № 6071-У, с 1 октября 2022 года граждане получили возможность самостоятельно устанавливать в банковской организации, клиентами которой они являются, запрет на осуществление онлайн-операции или ограничивать параметры таких операций: определять максимальную сумму для одной транзакции или лимит на конкретный период времени. Услуга предоставляется клиентам банка бесплатно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Установить запрет на дистанционные действия можно как в отношении отдельных услуг, так и на все банковские операци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бы воспользоваться сервисом, клиенту необходимо написать заявление в свой банк. Форму документа и порядок его направления определяет кредитная организация. При этом отменить запрет или изменить параметры онлайн-операций клиент банка может в любое время без ограничений.</w:t>
      </w:r>
    </w:p>
    <w:p>
      <w:pPr>
        <w:pStyle w:val="Style14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Для дополнительной защиты клиентов от действий кибермошенников с 1 октября этого года банки также будут обязаны проводить идентификацию всех устройств, с которых граждане совершают онлайн-операции, подтверждать их телефонные номера и адреса электронной почты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акая мера предупреждения особенно актуальна для людей, наиболее подверженных влиянию кибермошенников, например, для пожилых граждан.</w:t>
      </w:r>
    </w:p>
    <w:p>
      <w:pPr>
        <w:pStyle w:val="Heading1"/>
        <w:shd w:fill="FFFFFF" w:val="clear"/>
        <w:spacing w:lineRule="atLeast" w:line="263" w:before="0" w:after="60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казание Банка России от 18.02.2022 № 6071-У "О внесении изменений в Положение Банка России от 17 апреля 2019 года № 683-П "Об установлении обязательных для кредитных организаций требований к обеспечению защиты информации при осуществлении банковской деятельности в целях противодействия осуществлению переводов денежных средств без согласия клиента"</w:t>
      </w:r>
      <w:r>
        <w:rPr>
          <w:rStyle w:val="Appleconvertedspace"/>
          <w:b/>
          <w:color w:val="000000"/>
          <w:sz w:val="28"/>
          <w:szCs w:val="28"/>
        </w:rPr>
        <w:t> вступило в силу с 01.10.2022 г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b/>
          <w:b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0:00Z</dcterms:created>
  <dc:creator>Admin</dc:creator>
  <dc:description/>
  <cp:keywords/>
  <dc:language>en-US</dc:language>
  <cp:lastModifiedBy>Admin</cp:lastModifiedBy>
  <dcterms:modified xsi:type="dcterms:W3CDTF">2023-01-18T07:50:00Z</dcterms:modified>
  <cp:revision>2</cp:revision>
  <dc:subject/>
  <dc:title>Прокуратура Заводского района г</dc:title>
</cp:coreProperties>
</file>