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июня 2022</w:t>
        <w:tab/>
        <w:t xml:space="preserve">      </w:t>
        <w:tab/>
        <w:t xml:space="preserve">                 № 362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 Железнодорожного района города Орла, собственниками помещений которых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Железнодорожного района города Орла согласно Приложению 1 к настоящему постановлению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я 2, 3, 4, 5, 6, 7, 8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</w:t>
        <w:tab/>
      </w:r>
      <w:r>
        <w:rPr>
          <w:rFonts w:cs="Times New Roman"/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6"/>
            <w:bookmarkStart w:id="1" w:name="RANGE!A1%3AD36"/>
            <w:bookmarkEnd w:id="1"/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8"  июня  2022 г.  № 362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еречень многоквартирных домов Железнодорожного района города Орла, </w:t>
      </w:r>
      <w:r>
        <w:rPr>
          <w:bCs/>
          <w:sz w:val="28"/>
          <w:szCs w:val="28"/>
        </w:rPr>
        <w:t xml:space="preserve">собственниками помещений которых выбранный способ управления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86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Курская ул. 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Курская ул. 21 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Курская ул. 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Курская ул.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ул. 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ул. 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 пер.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 ул. 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ая ул. 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ая ул. 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ая ул. 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а Пугачева ул. 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. Лесопарк Андриабуж, д.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а Толстого ул.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а Толстого ул. 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а Толстого ул.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ул. 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ул. 1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ул. 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вая ул.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вая ул.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ул. 48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ая ул. 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пер.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ул.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ный пер. 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пер. 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от "28"  июня  2022 г.  № 3622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8 по ул. 1-Курская, № 88 по ул. 2-я Кур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 по ул. 3-я Курская, № 22 и № 27 по ул. Буни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 по ул. Гайдара, № 13 по ул. Деп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 и № 25 ул. Елецкая, № 88 по ул. Емельяна Пугаче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16 и № 18 по ул. Льва Толстого, № 112 по 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8а по ул. Русанова, № 14 по пер. Транспортны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 по ул. Фомина, № 20 по пер. Южный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от "28"  июня  2022 г.  № 3622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б по ул. 2-я Курская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от "28"  июня  2022 г.  № 3622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ер. Гайдара</w:t>
            </w:r>
            <w:r>
              <w:rPr>
                <w:bCs/>
                <w:sz w:val="28"/>
                <w:szCs w:val="28"/>
              </w:rPr>
              <w:t xml:space="preserve"> 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28"  июня  2022 г.  № 3622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по пер. Элеваторный</w:t>
            </w:r>
            <w:r>
              <w:rPr>
                <w:bCs/>
                <w:sz w:val="28"/>
                <w:szCs w:val="28"/>
              </w:rPr>
              <w:t xml:space="preserve"> 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70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6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от "28"  июня  2022 г.  № 3622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и № 45 по ул. Пушкин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и № 10 по ул. Рельсовая</w:t>
            </w:r>
            <w:r>
              <w:rPr>
                <w:bCs/>
                <w:sz w:val="28"/>
                <w:szCs w:val="28"/>
              </w:rPr>
              <w:t xml:space="preserve"> 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20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7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от "28"  июня  2022 г.  № 3622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 по ул. Серпуховская</w:t>
            </w:r>
            <w:r>
              <w:rPr>
                <w:bCs/>
                <w:sz w:val="28"/>
                <w:szCs w:val="28"/>
              </w:rPr>
              <w:t xml:space="preserve"> 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24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8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от "28"  июня  2022 г.  № 3622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на тер. Лесопарк Андриабуж</w:t>
            </w:r>
            <w:r>
              <w:rPr>
                <w:bCs/>
                <w:sz w:val="28"/>
                <w:szCs w:val="28"/>
              </w:rPr>
              <w:t xml:space="preserve"> 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44:00Z</dcterms:created>
  <dc:creator>User</dc:creator>
  <dc:description/>
  <cp:keywords/>
  <dc:language>en-US</dc:language>
  <cp:lastModifiedBy>Бологова Надежда Андреевна</cp:lastModifiedBy>
  <cp:lastPrinted>2022-06-09T19:27:00Z</cp:lastPrinted>
  <dcterms:modified xsi:type="dcterms:W3CDTF">2022-06-30T06:27:00Z</dcterms:modified>
  <cp:revision>71</cp:revision>
  <dc:subject/>
  <dc:title>           О признании молодой семьи Слесарчика К</dc:title>
</cp:coreProperties>
</file>