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03 июля 2012 г.                                                                              № 21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  <w:br/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>-2012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 xml:space="preserve">: </w:t>
        <w:tab/>
      </w: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>-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деж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би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Закры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лстро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П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Щед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ц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а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н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МК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вор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зар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и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луж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подав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ык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дж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з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арши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луж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 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фессо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пут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лу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аур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е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ков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у 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ФС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дрее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ст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армспорт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питан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 «Атлант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ль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ногод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ьк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о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ле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ь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ев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валиду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групп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л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рег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ал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чн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лоде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ер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могае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д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й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лас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оне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 «Орлят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ремо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й 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 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1.3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м 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ат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ургене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ремо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 дип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мя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ени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щ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11494 (</w:t>
      </w:r>
      <w:r>
        <w:rPr>
          <w:rFonts w:cs="Times New Roman"/>
          <w:sz w:val="24"/>
          <w:szCs w:val="24"/>
        </w:rPr>
        <w:t>одинна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н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Закры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лстро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П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Ра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азар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и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не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рши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Баур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е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ич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ногод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ьк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ов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ле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ь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Во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дреев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Рев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ьевич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Помогае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финан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родских 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е</w:t>
      </w:r>
      <w:r>
        <w:rPr>
          <w:sz w:val="24"/>
          <w:szCs w:val="24"/>
        </w:rPr>
        <w:t xml:space="preserve"> 103446 (</w:t>
      </w:r>
      <w:r>
        <w:rPr>
          <w:rFonts w:cs="Times New Roman"/>
          <w:sz w:val="24"/>
          <w:szCs w:val="24"/>
        </w:rPr>
        <w:t>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ь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щ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пл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у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6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8:00Z</dcterms:created>
  <dc:creator>Мартынова</dc:creator>
  <dc:description/>
  <cp:keywords/>
  <dc:language>en-US</dc:language>
  <cp:lastModifiedBy>Admin</cp:lastModifiedBy>
  <dcterms:modified xsi:type="dcterms:W3CDTF">2012-07-18T10:08:00Z</dcterms:modified>
  <cp:revision>2</cp:revision>
  <dc:subject/>
  <dc:title>РОССИЙСКАЯ ФЕДЕРАЦИЯ</dc:title>
</cp:coreProperties>
</file>