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</w:t>
      </w:r>
      <w:r>
        <w:rPr>
          <w:b w:val="false"/>
          <w:bCs w:val="false"/>
          <w:color w:val="0000FF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14.10.2022 № 5813 «Об утверждении документа планирования регулярных перевозок города Орла на 2023 год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1239 «Об утверждении Реестра маршрутов регулярных перевозок муниципальной маршрутной сети города Орла» изложить в новой редакци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Пункт 1 настоящего постановления не распространяется на правоотношения, возникшие из муниципальных контрактов со сроком выполнения работ до 31.12.2023г., действующих на дату вступления в силу настояще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3. 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Мэра города Орла - начальника управления жилищно-коммунального хозяйства и транспорта администрации города Орла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/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1110" w:footer="0" w:bottom="9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0:00Z</dcterms:created>
  <dc:creator>ДиспетчерГЛОНАСС</dc:creator>
  <dc:description/>
  <cp:keywords/>
  <dc:language>en-US</dc:language>
  <cp:lastModifiedBy>Admin</cp:lastModifiedBy>
  <cp:lastPrinted>2023-02-20T12:05:00Z</cp:lastPrinted>
  <dcterms:modified xsi:type="dcterms:W3CDTF">2023-03-1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