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досудебного порядка по спорам о возврате излишне взысканных налогов</w:t>
      </w:r>
    </w:p>
    <w:p>
      <w:pPr>
        <w:pStyle w:val="Normal"/>
        <w:spacing w:before="0" w:after="16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не содержит специальных требований об обязательной досудебной процедуре урегулирования споров по искам налогоплательщиков о возврате (возмещении) сумм налогов, пеней, штрафа. В соответствии с п. 2 ст. 138 НК РФ досудебный (административный) порядок урегулирования споров предусмотрен только для случаев обращения налогоплательщика в суд с требованием о признании недействительными актов ненормативного характера, действий (бездействия) налоговых органов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79 НК РФ регламентирует административный порядок возврата из бюджета сумм излишне взысканных налогов, сборов, страховых взносов, пеней и штрафов, а не порядок обращения в суд. Согласно п. 3 ст. 79 НК РФ в ее новой редакции заявление о возврате суммы излишне взысканного налога может быть подано налогоплательщиком в налоговый орган в течение трех лет со дня, когда налогоплательщику стало известно о факте излишнего взыскания с него налога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овой редакции ст. 79 НК РФ отсутствует указание о возможности обращения налогоплательщика в суд о возврате излишне взысканного налога только при условии соблюдения досудебного порядка урегулирования вопроса о возврате излишне взысканных сумм. Не установлен такой порядок и иным федеральным законом. Исходя из новой редакции указанной статьи подача заявления о возврате излишне взысканных платежей в налоговый орган является правом налогоплательщика, но не его обязанностью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законе обязательного досудебного порядка рассмотрения спора является административным барьером для доступа к правосудию. Соответственно, наличие такого барьера должно четко и однозначно следовать из законодательства и практики его применения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положения п. 3 ст. 79 НК РФ (в новой редакции) нельзя расценивать как ухудшающие положение налогоплательщика и возлагающие на него дополнительные обязанности либо как ограничивающие его право на обращение в суд за защитой нарушенного права. Налогоплательщик не лишен права обратиться в суд с требованием о возврате суммы излишне взысканного налога (сбора, пеней, штрафа), минуя налоговый орган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врат заявления в связи с непредставлением доказательств соблюдения обязательного досудебного порядка в делах об оспаривании актов налогового органа ненормативного характера не может препятствовать рассмотрению по существу имущественных требований о возврате налога. Аналогичная позиция изложена в "Обзоре судебной практики Верховного Суда Российской Федерации N 3 (2020)" (утв. Президиумом Верховного Суда РФ 25.11.2020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7:00Z</dcterms:modified>
  <cp:revision>8</cp:revision>
  <dc:subject/>
  <dc:title>Начальнику управления </dc:title>
</cp:coreProperties>
</file>