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89"/>
      </w:tblGrid>
      <w:tr>
        <w:trPr/>
        <w:tc>
          <w:tcPr>
            <w:tcW w:w="41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   управление    МЧС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по Орл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Шаумяна, д.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л, 302028</w:t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Исх. № _____ от ____________ 20__ г.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Форма № 1/РС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i/>
          <w:sz w:val="24"/>
          <w:szCs w:val="24"/>
        </w:rPr>
        <w:t>объектовой (штабной)</w:t>
      </w:r>
      <w:r>
        <w:rPr>
          <w:b/>
          <w:sz w:val="24"/>
          <w:szCs w:val="24"/>
        </w:rPr>
        <w:t xml:space="preserve"> трен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в ________________  ___ . _____ . 20__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729"/>
        <w:gridCol w:w="2806"/>
        <w:gridCol w:w="158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 (организации), где проводилось комплексное учение (объектовая тренировка)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проведения учения (тренировки)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чения (тренировки)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амилия, имя, отчество руководителя учения (тренировки)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из вышестоящих должностных лиц принимал участие в проведении учения (тренировки)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влеченного на учение (тренировку)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организации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отающего насел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НАСФ привлекались на учение (тренировку), их состав (чел., ед. техники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влеченных на учения (тренировку) техники, прибор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моменты при проведении учения (тренировки), ФИО отличившихся НАСФ, работнико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ки, выявленные при проведении учения (тренировки)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и предложения, направленные на повышение эффективности и качества проводимых мероприятий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Руководитель                                                                             _________________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Работник, специально уполномоченны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</w:rPr>
        <w:t>на решение задач в области ГОЧС                                          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firstLine="720"/>
      <w:jc w:val="both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color w:val="000000"/>
      <w:spacing w:val="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40"/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hd w:fill="FFFFFF" w:val="clear"/>
      <w:jc w:val="center"/>
    </w:pPr>
    <w:rPr>
      <w:b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37:00Z</dcterms:created>
  <dc:creator>ITM</dc:creator>
  <dc:description/>
  <dc:language>en-US</dc:language>
  <cp:lastModifiedBy>www.PHILka.RU</cp:lastModifiedBy>
  <cp:lastPrinted>2011-05-12T14:19:00Z</cp:lastPrinted>
  <dcterms:modified xsi:type="dcterms:W3CDTF">2012-03-13T13:31:00Z</dcterms:modified>
  <cp:revision>4</cp:revision>
  <dc:subject/>
  <dc:title> </dc:title>
</cp:coreProperties>
</file>