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Советского района г. Орла проведена проверка соблюдения законодательства о противодействии коррупции при приеме на работу бывшего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ркой выявлено, что в нарушение требований ст.12 Федерального закона от 25.12.2008 № 273-ФЗ «О противодействии коррупции» (далее по тексту - Федеральный закон №273-Ф3) уведомление о приеме бывшего муниципального служащего в установленный законом срок работодателем ГУП ОО  «Ветеринарно-санитарный утилизационный завод «Орловский» </w:t>
      </w:r>
      <w:r>
        <w:rPr>
          <w:color w:val="000000"/>
          <w:sz w:val="28"/>
          <w:szCs w:val="28"/>
          <w:shd w:fill="FFFFFF" w:val="clear"/>
        </w:rPr>
        <w:t>представителю нанимателя (работодателю) муниципального служащего по последнему месту его службы направлено не был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о факту выявленных нарушений в отношении руководителя предприятия вынесено постановление о возбуждении дела об административном правонарушении, предусмотренном ст. 19.29 КоАП РФ, по результатам рассмотрения которого мировым судьей виновное лицо привлечено к административной ответственности в виде штрафа в размере 20 000 руб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44:00Z</dcterms:created>
  <dc:creator>user</dc:creator>
  <dc:description/>
  <cp:keywords/>
  <dc:language>en-US</dc:language>
  <cp:lastModifiedBy>Трахинина Жанна Викторовна</cp:lastModifiedBy>
  <dcterms:modified xsi:type="dcterms:W3CDTF">2020-07-03T13:57:00Z</dcterms:modified>
  <cp:revision>28</cp:revision>
  <dc:subject/>
  <dc:title>Прокуратурой района проведена проверка соблюдения законодательства о противодействии коррупции</dc:title>
</cp:coreProperties>
</file>