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 xml:space="preserve">учреждения дополнительного образования «Орловская детская школа изобразительных искусств и ремесел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2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adimn</dc:creator>
  <dc:description/>
  <dc:language>en-US</dc:language>
  <cp:lastModifiedBy>Левыкина</cp:lastModifiedBy>
  <cp:lastPrinted>2020-07-17T09:44:00Z</cp:lastPrinted>
  <dcterms:modified xsi:type="dcterms:W3CDTF">2021-04-28T08:40:00Z</dcterms:modified>
  <cp:revision>2</cp:revision>
  <dc:subject/>
  <dc:title>Сведения</dc:title>
</cp:coreProperties>
</file>