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О внесении изменений в постановление администрации города Орла от «О внесении изменений в постановление администрации города Орла от 30.12.2020 №5388 «Об утверждении Плана размещения ярмарок на территории города Орла в 2021 - 2022 годах»</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8.07.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12"/>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Прохорова Елена Юрьевна</cp:lastModifiedBy>
  <cp:lastPrinted>2022-07-14T17:49:00Z</cp:lastPrinted>
  <dcterms:modified xsi:type="dcterms:W3CDTF">2022-07-14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