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13 июля 2022</w:t>
        <w:tab/>
        <w:t xml:space="preserve">                                    </w:t>
        <w:tab/>
        <w:t xml:space="preserve">            №3923</w:t>
        <w:tab/>
        <w:tab/>
        <w:t xml:space="preserve">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 внесении изменений в постановление  администрации города Орла от 22.11.2016 №5364 «О содействии развитию конкуренции на территор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Орловского городского Совета народных депутатов от 24.06.2021 № 12/0146-ГС «О внесении изменений в приложение к решению Орловского городского Совета народных депутатов от 30.10.2015 №3/0013-ГС «О структуре администрации города Орла», Уставом города Орла 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8"/>
          <w:szCs w:val="28"/>
        </w:rPr>
        <w:tab/>
        <w:t xml:space="preserve">       1. Внести в постановление  администрации города Орла от 22.11.2016 №5364 «О содействии развитию конкуренции на территории города Орла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тексте постановления слова «финансово-экономическое управление» в соответствующем падеже заменить словами «управление экономического развития» в соответствующем падеж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4 пункта 3 постановления изложить в следующей редакции: «ежегодно размещать информацию о ходе реализации плана мероприятий («дорожной карты») по содействию развитию конкуренции на территории города Орла на официальном сайте администрации города Орла в сети Интернет по итогам полугодия – до 01 августа, по итогам года – до                01 феврал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эр города Орла</w:t>
        <w:tab/>
        <w:tab/>
        <w:tab/>
        <w:tab/>
        <w:tab/>
        <w:tab/>
        <w:tab/>
        <w:tab/>
        <w:t xml:space="preserve">       Ю.Н. Парахи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1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26:00Z</dcterms:created>
  <dc:creator>Ирина</dc:creator>
  <dc:description/>
  <cp:keywords/>
  <dc:language>en-US</dc:language>
  <cp:lastModifiedBy>Трахинина Жанна Викторовна</cp:lastModifiedBy>
  <cp:lastPrinted>2022-07-07T14:26:00Z</cp:lastPrinted>
  <dcterms:modified xsi:type="dcterms:W3CDTF">2022-07-14T09:24:00Z</dcterms:modified>
  <cp:revision>25</cp:revision>
  <dc:subject/>
  <dc:title> </dc:title>
</cp:coreProperties>
</file>