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28.02.2023 № 851 Управлением муниципального имущества и землепользования администрации города Орла 10.04.2023 проведен аукцион на право заключения договора аренды земельного участка с кадастровым номером 57:25:0040101:104, расположенного по ул.Раздольной, 1а, разрешенное использование:</w:t>
      </w:r>
      <w:r>
        <w:rPr>
          <w:sz w:val="28"/>
        </w:rPr>
        <w:t xml:space="preserve"> автомобильные мойки, ремонт автомобилей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</w:rPr>
        <w:t>Согласно протоколу о результатах аукциона от 10.04.2023 победителем аукциона признано ООО «Л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9:00Z</dcterms:created>
  <dc:creator>ip116</dc:creator>
  <dc:description/>
  <cp:keywords/>
  <dc:language>en-US</dc:language>
  <cp:lastModifiedBy>Трахинина Жанна Викторовна</cp:lastModifiedBy>
  <cp:lastPrinted>2023-03-28T15:58:00Z</cp:lastPrinted>
  <dcterms:modified xsi:type="dcterms:W3CDTF">2023-04-13T11:40:00Z</dcterms:modified>
  <cp:revision>3</cp:revision>
  <dc:subject/>
  <dc:title/>
</cp:coreProperties>
</file>