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420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  <w:sz w:val="28"/>
          <w:szCs w:val="28"/>
        </w:rPr>
        <w:t>23 июля 2025</w:t>
      </w:r>
      <w:r>
        <w:rPr>
          <w:color w:val="0000FF"/>
        </w:rPr>
        <w:tab/>
        <w:t xml:space="preserve">      </w:t>
        <w:tab/>
        <w:t xml:space="preserve">                           </w:t>
      </w:r>
      <w:r>
        <w:rPr>
          <w:color w:val="0000FF"/>
          <w:sz w:val="28"/>
          <w:szCs w:val="28"/>
        </w:rPr>
        <w:t>№4211</w:t>
      </w:r>
    </w:p>
    <w:p>
      <w:pPr>
        <w:pStyle w:val="Normal"/>
        <w:tabs>
          <w:tab w:val="clear" w:pos="420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рла от 27.06.2013 № 2905 «Об утверждении составов административных комиссий при территориальных управлениях по районам администрации города Ор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</w:rPr>
        <w:t xml:space="preserve">В целях актуализации состава административной комиссии при территориальном управлении по Заводскому району администрации города Орла, руководствуясь статьей 22 Устава городского округа город Орел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№ 2 к постановлению администрации города Орла от 27.06.2013 № 2905 «Об утверждении составов административных комиссий при территориальных управлениях по районам администрации города Орла»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лова: «Ковальская Людмила Владимировна – начальник отдела по благоустройству и коммунальным вопросам территориального управления по Заводскому району администрации города Орла – член административной комиссии» заменить словами: «Жернов Алексей Владимирович – начальник отдела по благоустройству и коммунальным вопросам территориального управления по Заводскому району администрации города Орла – член административной комиссии»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лова: «Коробова Олеся Витальевна – заместитель начальника отдела правовой помощи по социальным вопросам правового управления администрации города Орла – член административной комиссии» словами: «Беленьков Алексей Юрьевич – консультант отдела правотворчества  правового управления администрации города Орла – член административной комиссии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взаимодействию со средствами массовой информации и аналитической работе администрации города Орла                 (О.А. Храмченкова)   опубликовать    настоящее     постановление   в    газете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возложить на начальника территориального управления по Заводскому району администрации  города Орла Ю.И. Головей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Орла</w:t>
        <w:tab/>
        <w:tab/>
        <w:tab/>
        <w:tab/>
        <w:tab/>
        <w:tab/>
        <w:tab/>
        <w:t xml:space="preserve">                                          Ю.Н. Парахин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14" w:footer="0" w:bottom="5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529" w:right="0" w:hanging="0"/>
    </w:pPr>
    <w:rPr>
      <w:rFonts w:ascii="Arial" w:hAnsi="Arial" w:cs="Arial"/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39:00Z</dcterms:created>
  <dc:creator>suponev-aa</dc:creator>
  <dc:description/>
  <cp:keywords/>
  <dc:language>en-US</dc:language>
  <cp:lastModifiedBy>Глаголева Наталия Николаевна</cp:lastModifiedBy>
  <cp:lastPrinted>2025-07-17T17:01:00Z</cp:lastPrinted>
  <dcterms:modified xsi:type="dcterms:W3CDTF">2025-07-30T12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