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2 марта 2023</w:t>
        <w:tab/>
        <w:t xml:space="preserve">      </w:t>
        <w:tab/>
        <w:t xml:space="preserve">                                     №906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О проведении капитального ремонта лифтового оборудования  многоквартирных домов, расположенных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8"/>
          <w:szCs w:val="28"/>
        </w:rPr>
        <w:t>от 23.08.2019 № 480   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1-2023 годах</w:t>
      </w:r>
      <w:r>
        <w:rPr>
          <w:szCs w:val="28"/>
        </w:rPr>
        <w:t xml:space="preserve">, в связи с тем, что собственники жилых помещений не приняли решение о проведении капитального ремонта лифтового оборудования, отработавшего назначенный срок службы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капитальный ремонт лифтового оборудования в многоквартирных  домах № 49 по ул. Полесская, № 67 по ул. Планерная в городе Орле,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лифтового оборудования в многоквартирном до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Территориальным управлениям по Советскому и Заводскому районам администрации города Орла (М.Г. Дохнадзе, М.В. Деркач), уведомить собственников помещений многоквартирных домов, указанных в пункте 1 настоящего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 соответствии с подпунктом 1.4. пункта 1 распоряжения администрации города Орла от 12.07.2022 года № 360 возложить на заместителя Мэра города Орла – начальника управления жилищно-коммунального хозяйства и транспорта администрации города Орла, начальника МКУ «Жилищное управление города Орла»                 Т.В. Решето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эр  города Орла                                                                                      Ю.Н. Парахи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4:00Z</dcterms:created>
  <dc:creator>Косухина</dc:creator>
  <dc:description/>
  <cp:keywords/>
  <dc:language>en-US</dc:language>
  <cp:lastModifiedBy>Трахинина Жанна Викторовна</cp:lastModifiedBy>
  <cp:lastPrinted>2023-02-20T14:02:00Z</cp:lastPrinted>
  <dcterms:modified xsi:type="dcterms:W3CDTF">2023-03-16T07:57:00Z</dcterms:modified>
  <cp:revision>11</cp:revision>
  <dc:subject/>
  <dc:title> </dc:title>
</cp:coreProperties>
</file>