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01.12.2021г. – 14.12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1.12.2021г. по 18.00 часов 14.1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Ильина Светлана Григорьевна, тел. +7 (4862) 25 52 10 (доб. 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На основании обращения</w:t>
            </w:r>
            <w:r>
              <w:rPr>
                <w:color w:val="000000"/>
              </w:rPr>
              <w:t xml:space="preserve"> администратора ярмарки выходного дня «Хлебосольный выходной» МУП «Спецавтобаза» от 23.11.2021 № 1302,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из-за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/>
              <w:t xml:space="preserve">коллективной просьбы участников ярмарки, расположенной на Комсомольской площади (в районе ОАО «Гамма»), и на </w:t>
            </w:r>
            <w:r>
              <w:rPr>
                <w:lang w:eastAsia="ru-RU"/>
              </w:rPr>
              <w:t>территории, ограниченной пешеходным переходом в районе ул. Октябрьской до ул. Жилинской;- территории в районе дома № 122 по ул. Октябрьской, вносятся изменения в постановление в части добавления в режим работы ярмарки дополнительного дня 31.12.2021 г., и исключения 01.01.2022 г. и 02.01.2022 г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9-18T15:58:00Z</cp:lastPrinted>
  <dcterms:modified xsi:type="dcterms:W3CDTF">2021-11-30T13:52:00Z</dcterms:modified>
  <cp:revision>2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