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709" w:hanging="576"/>
        <w:jc w:val="center"/>
        <w:outlineLvl w:val="1"/>
        <w:rPr>
          <w:rFonts w:ascii="Times New Roman" w:hAnsi="Times New Roman" w:eastAsia="Times New Roman" w:cs="Times New Roman"/>
          <w:bCs/>
          <w:caps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FF"/>
          <w:spacing w:val="20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eastAsia="Times New Roman" w:cs="Times New Roman"/>
          <w:spacing w:val="30"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32"/>
        <w:jc w:val="center"/>
        <w:outlineLvl w:val="0"/>
        <w:rPr>
          <w:rFonts w:ascii="Times New Roman" w:hAnsi="Times New Roman" w:eastAsia="Times New Roman" w:cs="Times New Roman"/>
          <w:bCs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30"/>
          <w:sz w:val="40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30"/>
          <w:sz w:val="40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720"/>
        <w:jc w:val="center"/>
        <w:outlineLvl w:val="2"/>
        <w:rPr>
          <w:rFonts w:ascii="Times New Roman" w:hAnsi="Times New Roman" w:eastAsia="Times New Roman" w:cs="Times New Roman"/>
          <w:bCs/>
          <w:caps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caps/>
          <w:sz w:val="32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15 мая 2025 </w:t>
        <w:tab/>
        <w:tab/>
        <w:tab/>
        <w:tab/>
        <w:tab/>
        <w:tab/>
        <w:t>№2668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 xml:space="preserve"> Орёл</w:t>
      </w:r>
    </w:p>
    <w:p>
      <w:pPr>
        <w:pStyle w:val="ConsPlusTitle"/>
        <w:ind w:right="28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ind w:right="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рла от 19 января 2024 года № 141                «Об утверждении адресной инвестиционной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- 2028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администрации города Орла «Об утверждении Порядка разработки, реализации и оценки эффективности муниципальных программ города Орла» от 28.10.2013 № 4849, Уставом городского округа города Орла и в целях эффективного расходования бюджетных средств для достижения стратегической цели повышения качества жизни населения города Орл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 Внести в постановление администрации города Орла                                      от 19 января 2024 года № 141 «Об утверждении адресной инвестиционной программы на 2024 - 2028 годы» следующие изменения: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Изложить Паспорт муниципальной программы города Орла «Адресная инвестиционная программа на 2024 - 2028 годы»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еречень основных мероприятий муниципальной программы города Орла «Адресная инвестиционная программа на 2024 - 2028 годы» изложить                   в новой редакции согласно приложению к Паспорту настоящего постановле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овому управлению администрации города Орла                        (Н.В. Зубцова) осуществлять финансирование мероприятий муниципальной программе города Орла «Адресная инвестиционная программа на 2024 -               2028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по взаимодействию со средствами массовой информации             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                    на исполняющего обязанности первого заместителя Мэра города Орла                        М.В. Родштейн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эр города Орла</w:t>
        <w:tab/>
        <w:tab/>
        <w:tab/>
        <w:tab/>
        <w:tab/>
        <w:tab/>
        <w:t xml:space="preserve">                                Ю.Н. Парахин</w:t>
      </w:r>
    </w:p>
    <w:p>
      <w:pPr>
        <w:pStyle w:val="ConsPlusNormal"/>
        <w:ind w:right="28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28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мая 2025 г. № 2668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р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ная инвестицион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28 годы»</w:t>
      </w:r>
    </w:p>
    <w:tbl>
      <w:tblPr>
        <w:tblW w:w="97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ресная инвестиционная программа на 2024 -                 2028 годы» (далее – АИП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троительства, дорожного хозяйства                        и благоустройства администрации города Орла 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спорта и физической культуры администрации города Орла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-школа №53 г. Орла</w:t>
            </w:r>
          </w:p>
        </w:tc>
      </w:tr>
      <w:tr>
        <w:trPr>
          <w:trHeight w:val="1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Объединенный муниципальный заказчик города Орла» 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ецавтобаза по санитарной очистке города Орл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риложение к паспорт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города Ор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ресная инвестицион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- 2028 годы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Программы - Развитие дорожно-транспортной инфраструктур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 Программы – Развитие коммунальной инфраструктур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 Программы – Развитие инфраструктуры дошкольного образования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 Программы – Развитие образовательной инфраструктур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 Программы – Развитие инфраструктуры дополните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й базы развития социальной, инженерной и транспортной инфраструктуры для обеспечения решения главной стратегической цели - повышение качества жизни населения города Ор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поставленной цели необходимо выполнение следующих задач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вышение уровня обеспеченности объектами социальной и инженерной инфраструктуры населения города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звитие дорожно-транспортной инфраструктуры                                  в соответствии с потребностями экономического развития региона и улучшения качества жизни населения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оительство объектов в целях реализации национальных проектов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кращение объемов незавершенного строитель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од запланированных объектов в эксплуатац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на 2024 - 2028 годы прогнозируется в сумме 18 477 894,32337 тыс. рублей,                   в том числе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(прогнозируемый объем) – 12 698 707,98375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(прогнозируемый объем) – 3 849 249,56423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            1 848 631,37539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                                     81 305,4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объем финансирования - в сумме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410 819,4880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907 637,09281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                    414 979,46822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               88 202,92703 тыс. рублей;</w:t>
            </w:r>
          </w:p>
          <w:p>
            <w:pPr>
              <w:pStyle w:val="ConsPlusNormal"/>
              <w:ind w:right="280"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внебюджетные источники – 0,0 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объем финансирования - в сумме                 4 522 609,03018 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3 453 335,30336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                 796 347,08548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Орла –                247 135,84134 тыс. рублей;</w:t>
            </w:r>
          </w:p>
          <w:p>
            <w:pPr>
              <w:pStyle w:val="ConsPlusNormal"/>
              <w:ind w:right="280"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внебюджетные источники –                               25 790,80000 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объем финансирования - в сумме                   4 388 925,77479 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3 660 394,11117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636 513,58542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64 937,77820 тыс. рублей;</w:t>
            </w:r>
          </w:p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27 080,30000 тыс. рублей.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объем финансирования - в сумме                   4 987 910,18376 тыс. рублей, в том числе: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3 573 855,97231 тыс. рублей;</w:t>
            </w:r>
          </w:p>
          <w:p>
            <w:pPr>
              <w:pStyle w:val="ConsPlusNormal"/>
              <w:ind w:right="280"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Орловской области – 1 274 473,75442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111 146,15703 тыс. рублей;</w:t>
            </w:r>
          </w:p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                         28 434,30000  тыс. рублей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объем финансирования - в сумме                   3 167 629,84658 тыс. рублей, в том числе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федерального бюджета – 1 103 485,50410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Орловской области –                      726 935,67069 тыс. рубле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 счет средств бюджета города Орла –                                1 337 208,67179 тыс. рублей;</w:t>
            </w:r>
          </w:p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внебюджетные источники – 0,0  тыс.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Формирование комплексной городской среды                                и обеспечение архитектурно-пространственной выразительности, социального, психологического                          и экологического комфорта и функциональной достаточности районов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овышение эффективности использования городских территорий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троительство, реконструкция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                                         и эксплуатационных характеристик объектов капитального строительства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меньшение доли физически амортизированных                         и морально устаревших объектов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беспечение условий для снижения издержек                               и повышения качества предоставления жилищно-коммунальных услуг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инвестиционной привлекательности города Орла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строительств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го хозяйства и благоустройства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     Н.С. Митряев</w:t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06" w:gutter="0" w:header="0" w:top="993" w:footer="0" w:bottom="993"/>
          <w:pgNumType w:start="1" w:fmt="decimal"/>
          <w:formProt w:val="false"/>
          <w:textDirection w:val="lrTb"/>
          <w:docGrid w:type="default" w:linePitch="299" w:charSpace="0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6"/>
        <w:gridCol w:w="1668"/>
        <w:gridCol w:w="1059"/>
        <w:gridCol w:w="1059"/>
        <w:gridCol w:w="1747"/>
        <w:gridCol w:w="1493"/>
        <w:gridCol w:w="1400"/>
        <w:gridCol w:w="1417"/>
        <w:gridCol w:w="1418"/>
        <w:gridCol w:w="1417"/>
        <w:gridCol w:w="1418"/>
      </w:tblGrid>
      <w:tr>
        <w:trPr>
          <w:trHeight w:val="286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аспорту</w:t>
            </w:r>
          </w:p>
        </w:tc>
      </w:tr>
      <w:tr>
        <w:trPr>
          <w:trHeight w:val="9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муниципальной программы города Орла</w:t>
              <w:br/>
              <w:t xml:space="preserve">«Адресная инвестиционная программа </w:t>
              <w:br/>
              <w:t>на 2024 - 2028 годы»</w:t>
            </w:r>
          </w:p>
        </w:tc>
      </w:tr>
      <w:tr>
        <w:trPr>
          <w:trHeight w:val="202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«__»___________2025 г. № _______</w:t>
            </w:r>
          </w:p>
        </w:tc>
      </w:tr>
      <w:tr>
        <w:trPr>
          <w:trHeight w:val="1080" w:hRule="atLeast"/>
        </w:trPr>
        <w:tc>
          <w:tcPr>
            <w:tcW w:w="16398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основных мероприятий муниципальной программы города Орла «Адресная инвестиционная программа на 2024 - 2028 годы»</w:t>
            </w:r>
          </w:p>
        </w:tc>
      </w:tr>
      <w:tr>
        <w:trPr>
          <w:trHeight w:val="1129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п/п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Номер и наименование основного  мероприятия муниципальной программы 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Ответственный исполнитель (соисполнитель) 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Срок</w:t>
            </w:r>
          </w:p>
        </w:tc>
        <w:tc>
          <w:tcPr>
            <w:tcW w:w="1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Ожидаемый непосредственный результат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Объемы финансирования, всего, тыс. руб. </w:t>
            </w:r>
          </w:p>
        </w:tc>
        <w:tc>
          <w:tcPr>
            <w:tcW w:w="70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Объём финансового обеспечения программы</w:t>
            </w:r>
          </w:p>
        </w:tc>
      </w:tr>
      <w:tr>
        <w:trPr>
          <w:trHeight w:val="58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Начало реализации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Окончание реализации</w:t>
            </w:r>
          </w:p>
        </w:tc>
        <w:tc>
          <w:tcPr>
            <w:tcW w:w="1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</w:t>
            </w:r>
          </w:p>
        </w:tc>
      </w:tr>
      <w:tr>
        <w:trPr>
          <w:trHeight w:val="4660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униципальная программы города Орла «Адресная инвестиционная программа на 2024 - 2026 годов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Управление строительства, дорожного хозяйства                        и благоустройства администрации города Орла/ Муниципальное казенное учреждение «Объединенный муниципальный заказчик города Орла»/</w:t>
              <w:br/>
              <w:t>Муниципальное бюджетное учреждение «Спецавтобаза по санитарной очистке города Орла»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(усл.ед.;км;м³/сут;м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lang w:eastAsia="ru-RU"/>
              </w:rPr>
              <w:t>²)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8 477 894,3233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410 819,488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522 609,0301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388 925,774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987 910,183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167 629,84658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 698 707,98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07 637,09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453 335,30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660 394,11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573 855,97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103 485,5041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849 249,56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14 979,46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96 347,08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36 513,58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274 473,75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26 935,67069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848 631,3753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8 202,927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47 135,8413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4 937,778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1 146,157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337 208,67179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небюджетные источники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1 305,4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 79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7 08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8 43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lang w:eastAsia="ru-RU"/>
              </w:rPr>
              <w:t>1. Основное мероприятие 1 Программы –                              Развитие дорожно-транспортной инфраструктуры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( усл. ед.; км)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069 090,5988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85 095,759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19 158,89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44 506,117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120 329,8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0 00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39 883,24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 351,67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7 546,29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7 985,26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266 953,306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7 416,62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07 543,57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06 851,83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01 141,26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94 00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2 254,05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 327,45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 615,31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 107,98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 203,29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000,00000</w:t>
            </w:r>
          </w:p>
        </w:tc>
      </w:tr>
      <w:tr>
        <w:trPr>
          <w:trHeight w:val="42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.1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229,00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229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067,5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067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61,45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1,45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96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.2. Строительство объекта: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 (2 этап – строительство улично-дорожной сети)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 км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100 000,0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00 00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0 00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089 0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94 00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 0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 000,00000</w:t>
            </w:r>
          </w:p>
        </w:tc>
      </w:tr>
      <w:tr>
        <w:trPr>
          <w:trHeight w:val="57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.3. Строительство объекта «Улично-дорожная сеть               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,33127 км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45 382,83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9 932,9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5 449,8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40 499,715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7 546,29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2 953,41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429,28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187,33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241,95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453,82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199,328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254,497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86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.4. Строительство объекта «Улица Кузнецова на участке от Московского шоссе до ул. Раздольная в г. Орле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,672 км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77 879,96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83 00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94 879,96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85 031,84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5 031,84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86 069,31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1 1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899,3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778,799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83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948,79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7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.5. Строительство объекта «Улица Витольда Почернина на участке от ул. Зеленина в микрорайоне "Зареченский" г.Орла до ул.Царев Брод в  п.Орлик Образцовского с/п Орловского района» (в рамках реализации регионального проекта «Жильё» входящего в состав национального проекта «Инфраструктура для жизни»)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БУ «Спецавтобаза по санитарной очистке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855 км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64 716,0323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8 292,5584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6 423,473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63 052,40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 006,8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5 045,59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663,63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5,75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377,8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838" w:hRule="atLeast"/>
        </w:trPr>
        <w:tc>
          <w:tcPr>
            <w:tcW w:w="4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.6. Строительство объекта «Улица Орловских партизан на участке от Московского шоссе до ул. Космонавтов в г. Орле» (в рамках реализации регионального проекта «Жильё» входящего в состав национального проекта «Инфраструктура для жизни»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,831 км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7 765,84083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9 691,6407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8 074,20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 351,6777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 351,67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0 957,9776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 166,08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 791,88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456,1854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173,8746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2,3108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.7. Выполнение проектно-изыскательских работ по реконструкции объекта  «Улица Авиационная на участке от Карачевского ш. до ул.Спивака в г. Орле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3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усл.ед.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655,00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655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422,25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422,25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32,7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2,75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04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.8. Реконструкция объекта «Улица Авиационная на участке от Карачевского ш. до ул.Спивака в г. Орле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БУ «Спецавтобаза по санитарной очистке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,253 км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05 733,3240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78 897,008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26 836,315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1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80 446,6578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9 952,1578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0 49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2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 286,6662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 944,8504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 341,815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60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.9. Выполнение работы по реконструкции объекта «Мост через реку Орлик в створе ул. Колхозная в г. Орле»  (в рамках реализации регионального проекта «Региональная и местная дорожная сеть» входящего в состав национального проекта «Инфраструктура для жизни»)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18 км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80 310,98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10 862,5607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9 448,4192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77 507,8702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8 753,935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8 753,935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7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803,1098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108,62561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94,484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918" w:hRule="atLeast"/>
        </w:trPr>
        <w:tc>
          <w:tcPr>
            <w:tcW w:w="4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.10. Выполнение проектно-изыскательских работ по объекту «Капитальный ремонт улично-дорожной сети города Орла: ул.Карачевская, ул.Гостиная, ул.Пушкина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3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 365,00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 365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2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 365,00000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 365,0000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7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.11. Проектирование строительства объекта  «Строительство улично-дорожной сети в районе городского парка для обеспечения транспортной, пешеходной доступности и связи Железнодорожного и Советского районов г. Орла» (1 этап строительства) Вариант 2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6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7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49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1.12. Выполнение работ по подготовке обоснований инвестиций и проведение технологического и ценового аудита обоснования инвестиций по созданию объекта «Строительство автомобильной дороги для обеспечения дополнительного выезда из микрорайона № 6 в Северном районе»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 526,3157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157,894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 368,421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1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 0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00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2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26,3157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7,8947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8,4210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66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.13. Выполнение работ по разработке проектной документации по объекту: «Строительство автомобильной дороги от ул. Игнатова г.Орла до ул. Садовая в д. Жилина Орловского муниципального округ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 526,3157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157,894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 368,421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 0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26,3157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7,894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8,421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4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9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lang w:eastAsia="ru-RU"/>
              </w:rPr>
              <w:t>2. Основное мероприятие 2 Программы – Развитие коммунальной инфраструктуры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(усл.ед.;м³/сут;км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 902 226,33354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75 811,3216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213 867,78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341 468,836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101 573,3773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69 505,01658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0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1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 731 519,87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53 036,21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032 7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247 444,19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23 359,35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74 930,71561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2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60 563,447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6 487,73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9 196,72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2 539,65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31 340,70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0 998,6221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3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28 837,61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287,36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6 130,86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4 404,68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8 439,01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23 575,67887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4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небюджетные источник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1 305,4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 790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7 080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8 434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2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1.  «Строительство очистных сооружений с целью эксплуатации коллектора дождевой канализации в микрорайоне «Веселая слобода». Вариант 2»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3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4 м3/сут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 390,8380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749,406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 641,431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6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7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8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 871,1504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711,790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 159,359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9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19,68759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,616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2,0715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49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2.2. Строительство объекта «Станция умягчения Окского ВЗУ» 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                                                     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500 м³/су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71 688,749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9 219,0406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9 182,442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3 287,26658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66 254,9744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7 634,65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7 598,79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1 021,52125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716,8874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92,19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91,82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132,87267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4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716,88749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92,1904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91,8244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132,87267</w:t>
            </w:r>
          </w:p>
        </w:tc>
      </w:tr>
      <w:tr>
        <w:trPr>
          <w:trHeight w:val="320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5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3. Выполнение работ по разработке проектной документации по объекту: «Консервация объекта «Станция умягчения Окского ВЗУ»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                                                        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23,333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23,333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7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8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9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23,33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23,33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39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4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                                                      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415,00000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415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1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2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3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415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415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96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5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5. Строительство объекта: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 (1 этап – строительство сетей газоснабжения)»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 км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93 000,00000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93 00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6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7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8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91 07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1 0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3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2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2.6. Строительство водопроводных сетей земельных участков, предоставленных  многодетным семьям, имеющих трех и более детей (район д. Овсянникова) 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,16 км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2 901,6060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 460,7039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 440,90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1 736,5860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 775,9489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 960,63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4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165,02002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84,75501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0,265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66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5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2.7. Строительство объекта «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ул. Михалицына, пер. Керамический, полосой отчуждения железной дороги и ул. Раздольная)» 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,1555 км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7 818,84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7 082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0 736,84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2 427,9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 22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7 20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390,9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85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536,84000</w:t>
            </w:r>
          </w:p>
        </w:tc>
      </w:tr>
      <w:tr>
        <w:trPr>
          <w:trHeight w:val="78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2.8. «Строительство 2-й нитки самотечного канализационного коллектора по Правому берегу р. Ока от камеры гашения в районе ул. Молодежной до приемной камеры КНС №8. 1-й этап строительства – от точки врезки коллектора микрорайона «Болховский» до приемной камеры КНС №8» (в рамках реализации регионального проекта «Жильё» входящего в состав национального проекта «Инфраструктура для жизни»)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,5507 км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078 573,0004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5 057,239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30 316,396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13 199,365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62 927,1357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2 369,6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3 7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6 814,43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04 860,1347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337,066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270,13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0 252,93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 785,7300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350,5723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303,1639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 131,993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96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9. Строительство 2-й нитки самотечного канализационного коллектора по Правому берегу р. Ока от камер гашения  в районе ул. Молодежной до приемной камеры КНС №8. 2-й этап строительства - от камеры гашения по ул. Молодежная до врезки МР Болховский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35 063,7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35 063,79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20 436,02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20 436,02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 277,13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277,13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 350,637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350,6379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64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2.10. Разработка проектной документации по строительству объекта «Блочная котельная по ул. Высоковольтная в городе Орле». Вариант 2» 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985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98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985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985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03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11. Разработка пректной документации и инженерных изысканий на строительство объекта: «Очистные сооружения ливневой канализации, расположенной по ул. Болховская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9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21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0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12. Разработка пректной документации и инженерных изысканий на строительство объекта: «Очистные сооружения ливневой канализации, расположенной по ул. Энергетиков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2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13. Разработка пректной документации и инженерных изысканий на строительство объекта: «Очистные сооружения ливневой канализации, расположенной по ул. 5-ой Орловской дивизии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65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14. Строительство объекта «Станция умягчения на Комсомольском ВЗУ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8000 м3/сут.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69 267,62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69 267,62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63 909,19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3 909,19436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665,749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665,74944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692,676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692,67620</w:t>
            </w:r>
          </w:p>
        </w:tc>
      </w:tr>
      <w:tr>
        <w:trPr>
          <w:trHeight w:val="394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15. Реконструкция Левобережного канализационного коллектора Ду-1000 мм., участок за Ж/Д мостом через ул. Городскую до проходного канала на пер. Воскресенском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                                                      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,62 км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16 213,2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6 213,29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16 213,2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6 213,29000</w:t>
            </w:r>
          </w:p>
        </w:tc>
      </w:tr>
      <w:tr>
        <w:trPr>
          <w:trHeight w:val="41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0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16. Реконструкция объекта:  «Очистные сооружения канализации (ОСК) г. Орла, Орловский район, Платоновское сельское поселение, д. Вязки,  «Станция аэрации»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                                                 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133 тыс. м3/сут  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257 506,53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888 527,350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195 869,61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73 109,57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1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2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944 714,2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805 768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125 630,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8 946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3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3 281,70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 083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 200,2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998,0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4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2 574,79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 8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 958,69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731,09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5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небюджетные источник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1 305,4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 790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 080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 434,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9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17. Разработка проектно-сментной документации на реконструкцию объекта: «Надземный газопровод низкого давления диаметром 60мм, расположенного на ул. Партизанской в районе д. 20 в г. Орле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1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18. Строительство водовода от ул. Машиностроительной до Карачевского шоссе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                                                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3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,01 км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53 036,2150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53 036,21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53 036,21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53 036,21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5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819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6</w:t>
            </w:r>
          </w:p>
        </w:tc>
        <w:tc>
          <w:tcPr>
            <w:tcW w:w="18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19. Водопроводные сети в Советском районе города Орла Орловской области. 1 этап – кольцевая водопроводная сеть от ул. Цветаева по ул. Героев Пожарных, ул. Картукова, ул. Скворцова, Наугорскому шоссе. 2 этап – водопроводные сети от ул. Скворцова по Наугорскому шоссе, ул. Сурнева, ул. Генерала Горбатова, ул. Донецкой, пер. Луганскому (разработка проектной документации с прохождением государственной экспертизы и выполнение строительно-монтажных работ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000,00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00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7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00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61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20. Разработка проектно-сметной документации на «Строительство сетей водоотведения с проверкой достоверности определения сметной стоимости по улицам Радужная, Турбина, Кривцова, Преображенского, Приокская, Пойменная и переулкам Пойменный, Приокский, Отрадный, Преображенского г. Орла»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0,00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2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3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4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5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0,0000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0,0000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02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21. Строительство канализационной сети в районе                             ул. Силикатной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99,996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99,996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0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99,996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99,996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02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1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22. «Капитальный ремонт водовода от Северного ВЗУ до Северо-Восточной н/ст.»  (в рамках реализации регионального проекта «Модернизация коммунальной инфраструктуры» входящего в состав национального проекта «Инфраструктура для жизни»)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15,5 м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7 361,2956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7 361,295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6 784,8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6 78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6 208,430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 208,43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5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368,0647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368,0647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63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6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.23. «Станция водоподготовки на Наугорском ВЗУ» (в рамках реализации регионального проекта «Модернизация коммунальной инфраструктуры» входящего в состав национального проекта «Инфраструктура для жизни»)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МКУ «ОМЗ г. Орла» (Заказчик)             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5,55 м²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7 131,2298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7 131,2298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7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7 826,9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 82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5 447,768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 447,76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856,5614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856,56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4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lang w:eastAsia="ru-RU"/>
              </w:rPr>
              <w:t>3. Основное мероприятие 3 Программы  –  Развитие инфраструктуры дошкольного образования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(усл.ед.; мест)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39 881,42000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 14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90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98 0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5 841,42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10 700,4884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92 05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8 650,48849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173,4885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975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198,48858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5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 007,4429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 14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9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975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992,44292</w:t>
            </w:r>
          </w:p>
        </w:tc>
      </w:tr>
      <w:tr>
        <w:trPr>
          <w:trHeight w:val="247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.1. Проектирование строительства объекта «Детский сад (ясли) по ул. Грановского в г. Орле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00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0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000,00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0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71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.2. Строительство объекта «Детский сад (ясли) по  ул. Грановскогов г. Орле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0 мес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5 841,4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5 841,42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8 650,488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8 650,48849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198,488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198,48858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992,4429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992,44292</w:t>
            </w:r>
          </w:p>
        </w:tc>
      </w:tr>
      <w:tr>
        <w:trPr>
          <w:trHeight w:val="386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.3. Выполнение проектных работ по капитальному ремонту объекта «Муниципальное бюджетное дошкольное образовательное учреждение - детский сад № 45 общеразвивающего вида г. Орла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19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82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.4. Выполнение проектных работ по капитальному ремонту объекта «Муниципальное бюджетное дошкольное образовательное учреждение – центр развития ребенка – детский сад № 56 г. Орла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2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3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4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5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22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6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.5. Капитальный ремонт объекта «Муниципальное бюджетное дошкольное образовательное учреждение – центр развития ребенка – детский сад № 56 г. Орла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0 00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7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0 0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21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1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.6. Выполнение проектных работ по капитальному ремонту объекта «Муниципальное бюджетное дошкольное образовательное учреждение «Детский сад № 5 комбинированного вида» г. Орла» (корпус 1)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4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5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9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.7. Капитальный ремонт объекта «Муниципальное бюджетное дошкольное образовательное учреждение «Детский сад № 5 комбинированного вида» г. Орла» (корпус 1)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0 000,00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0 0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5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80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.8. Выполнение проектных работ по капитальному ремонту объекта «Муниципальное бюджетное дошкольное образовательное учреждение Центр развития ребёнка-детский сад №60 «Берёзка» г. Орла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30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4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5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30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3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55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.9. Капитальный ремонт объекта «Муниципальное бюджетное дошкольное образовательное учреждение Центр развития ребёнка-детский сад №60 «Берёзка» г. Орла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5 00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5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3 55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3 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2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25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2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4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.10. Выполнение проектных работ по капитальному ремонту объекта «Муниципальное бюджетное дошкольное образовательное учреждение – детский сад № 71 комбинированного вида г. Орла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4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4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5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40,00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4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26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.11. Капитальный ремонт объекта «Муниципальное бюджетное дошкольное образовательное учреждение – детский сад № 71 комбинированного вида г. Орла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0 000,00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8 5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8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9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.12. Выполнение проектных работ по капитальному ремонту объекта «Муниципальное бюджетное дошкольное образовательное учреждение детский сад № 77 комбинированного вида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4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lang w:eastAsia="ru-RU"/>
              </w:rPr>
              <w:t>4. Основное мероприятие 4 Программы – Развитие образовательной инфраструктуры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(усл.ед.;м²)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371 410,18963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43 600,838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75 198,3580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99 050,82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781 276,7626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772 283,41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255 086,10969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40 249,2000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20 585,91336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95 403,6250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88 943,0713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9 904,3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6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08 083,88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1 075,10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79 606,78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7 122,09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9 541,35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 738,56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408 240,19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2 276,53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75 005,66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525,1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2 792,33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101 640,55000</w:t>
            </w:r>
          </w:p>
        </w:tc>
      </w:tr>
      <w:tr>
        <w:trPr>
          <w:trHeight w:val="436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1. Строительство объекта «Школа на 1225 учащихся по ул. Зеленина в г. Орле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  Управление образования, спорта и физической культуры администрации города Орла                               МБОУ-школа №53 г. Орла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25 учащихс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0 882,9267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8 182,926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 70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7 670,092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 670,092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0 000,000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 0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 7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2. Проектирование объекта «Строительство здания начальной школы в составе МБОУ лицей № 40 в г.Орле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 805,86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 805,86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7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 805,86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 805,86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6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00 учащихся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084 154,08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084 154,08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084 154,08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084 154,08000</w:t>
            </w:r>
          </w:p>
        </w:tc>
      </w:tr>
      <w:tr>
        <w:trPr>
          <w:trHeight w:val="24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4. Проектирование строительства объекта «Школа в 795 квартале г. Орла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020,75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020,7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8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020,7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020,7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1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5. Строительство объекта «Школа в 795 квартале г.Орла»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80 уча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15 500,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92 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23 00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23 95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3 25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0 70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2 395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 325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 07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5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 155,00000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925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230,00000</w:t>
            </w:r>
          </w:p>
        </w:tc>
      </w:tr>
      <w:tr>
        <w:trPr>
          <w:trHeight w:val="325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6. Выполнение работ по разработке проектной и рабочей документации на реконструкцию объекта «МБОУ - СОШ № 50 г. Орла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854,5007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854,500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7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854,500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854,500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0,00000</w:t>
            </w:r>
          </w:p>
        </w:tc>
      </w:tr>
      <w:tr>
        <w:trPr>
          <w:trHeight w:val="49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1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7. Капитальный ремонт объекта: «МБОУ – средняя общеобразовательная школа № 15 имени М.В. Гордеева г. 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036,3 м2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48 000,00000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7 994,0013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0 005,998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3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3 416,4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3 416,4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4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1 387,3937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 677,901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4 709,49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5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 196,2062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899,700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296,506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2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8. Капитальный ремонт объекта: «МБОУ – лицей № 32 имени И.М. Воробьева г. 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897,1 м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37 018,18454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67 058,408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9 959,7755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3 416,4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3 416,4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9 465,47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 289,088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4 176,381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 136,3145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 352,920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783,394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10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4.9. Капитальный ремонт объекта: «МБОУ – гимназия № 39 имени Фридриха Шиллера г. Орла» (в части здания басейна и перехода)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0 663,32000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0 663,3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5 630,154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5 630,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 033,166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 033,16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54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6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10. Капитальный ремонт объекта: «МБОУ – гимназия №39 имени Фридриха Шиллера г. 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499,1 м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22 312,0186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2 478,3363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9 833,682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7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3 416,4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3 41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7 780,0176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1 438,01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6 341,99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 115,6009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623,916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491,68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49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11. Капитальный ремонт объекта: «МБОУ – гимназия №16 г. Орла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707,00 м2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8 802,6954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8 802,695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7 284,929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7 284,92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 577,63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 577,63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5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 940,135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940,13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12. Капитальный ремонт объекта: «МБОУ-лицей № 21 имени генерала А.П. Ермолова г.Орла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192,7 м2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96 456,8943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96 456,894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69 836,9840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9 836,98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6 797,0653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6 797,06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 822,845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 822,8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0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13. Капитальный ремонт: «МБОУ- средняя общеобразовательная школа № 29 имени Д.Н.Мельникова г.Орла» (в рамках реализации регионального проекта «Всё лучшее детям» входящего в состав национального проекта «Молодежь и дети »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547,4 м2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5 229,7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5 229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3 464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3 4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4 004,215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 004,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5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 761,485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761,48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83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14. Выполнение проектных работ по капитальному ремонту объекта: «МБОУ – средняя общеобразовательная школа № 6 г. Орла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0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0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0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50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1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15. Капитальный ремонт объекта: «МБОУ – средняя общеобразовательная школа № 6 г. Орла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6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180,0 м2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98 387,5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98 387,5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95 403,625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95 403,6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491,937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491,93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491,937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491,937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8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16. Выполнение проектных работ по капитальному ремонту объекта: 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95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9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95,00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595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09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17. Капитальный ремонт объекта: 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237,0 м2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99 034,0988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99 034,098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72 064,9723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2 064,97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7 017,4158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 017,41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5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 951,7049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 951,704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03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18. Выполнение проектных работ по капитальному ремонту объекта: «МБОУ – средняя общеобразовательная школа № 26 г. Орла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7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750,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0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7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75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1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19. Капитальный ремонт объекта: «МБОУ – средняя общеобразовательная школа № 26 г. Орла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651,0 м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8 591,4770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8 591,477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8 457,327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8 457,327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 704,57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2 704,5715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5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 429,5738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 429,5738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6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20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030,0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03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6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030,00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030,00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44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21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8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400,0 м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65 129,33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65 129,33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29 204,3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9 204,3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4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2 668,56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2 668,56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5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3 256,470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3 256,47000</w:t>
            </w:r>
          </w:p>
        </w:tc>
      </w:tr>
      <w:tr>
        <w:trPr>
          <w:trHeight w:val="46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6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22. Выполнение проектных работ по капитальному ремонту объекта «Муниципальное бюджетное общеобразовательное учреждение – средняя общеобразовательная школа №3 им. А.С. Пушкина г. Орла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58,0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58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79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558,000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558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86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1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23. Капитальный ремонт объекта: «Муниципальное бюджетное общеобразовательное учреждение – средняя общеобразовательная школа №3 им. А.С. Пушкина г. Орл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9 969,2112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9 969,211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81 518,3767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81 518,37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4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7 952,3679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7 952,36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 498,46056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 498,460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65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24. Выполнение проектных работ по капитальному ремонту объекта «Муниципальное бюджетное общеобразовательное учреждение – средняя общеобразовательная школа № 13 имени Героя Советского Союза А.П. Маресьева г. Орла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89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06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1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25. Капитальный ремонт объекта: «Муниципальное бюджетное общеобразовательное учреждение – средняя общеобразовательная школа № 13 имени Героя Советского Союза  А.П. Маресьева г. Орла»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98 152,0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98 152,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7 752,3949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7 752,39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4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 491,9965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 491,99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4 907,6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 907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84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26. Выполнение проектных работ по капитальному ремонту объекта «Муниципальное бюджетное общеобразовательное учреждение – лицей № 28 имени дважды Героя Советского Союза  Г.М. Паршина г. Орла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99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95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5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1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27. Капитальный ремонт объекта: «Муниципальное бюджетное общеобразовательное учреждение – лицей №28 имени дважды Героя Советского Союза  Г.М. Паршина г. Орл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20 000,00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20 00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98 00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98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4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 00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 000,00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2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28. Выполнение проектных работ по капитальному ремонту объекта  «Муниципальное бюджетное общеобразовательное учреждение – средняя общеобразовательная школа № 30 г. Орла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09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20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29. Капитальный ремонт объекта: «Муниципальное бюджетное общеобразовательное учреждение – средняя общеобразовательная школа № 30 г. Орла»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10 000,00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1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7 90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07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4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050,00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0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050,00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0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42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30. Выполнение проектных работ по капитальному ремонту объекта «Муниципальное бюджетное общеобразовательное учреждение – лицей № 4 имени Героя Советского Союза Г.Б. Злотина г. Орла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19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57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31. Выполнение проектных работ по капитальному ремонту объекта «Муниципальное бюджетное общеобразовательное учреждение – средняя общеобразовательная школа № 17 с углубленным изучением французского языка имени 6-ой Орловско-Хинганской стрелковой дивизии г. Орл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2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3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4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5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30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734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6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32.  Разработка проектно-сметной документации на выполнение работ по комплексному благоустройству территорий образовательных организаций, находящихся в капитальном ремонте («МБОУ – средняя общеобразовательная школа № 15 имени М.В. Гордеева г. Орла», «МБОУ – лицей № 32 имени И.М. Воробьева г. Орла», «МБОУ – гимназия № 39 имени Фридриха Шиллера г. Орла»)</w:t>
            </w:r>
          </w:p>
        </w:tc>
        <w:tc>
          <w:tcPr>
            <w:tcW w:w="166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ед.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0,0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00,000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7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Прохождение государственной экспертизы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25,501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25,50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425,501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425,50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0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2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33. Благоустройство территории образовательной организации, находящейся в капитальном ремонте («МБОУ – средняя общеобразовательная школа № 15 имени М.В. Гордеева г. Орла»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4 210,00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 21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6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4 210,00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4 21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9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7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34. Комплексное благоустройство территории образовательной организации, находящейся в капитальном ремонте («МБОУ – лицей № 32 имени И.М. Воробьева г. Орла»)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3 275,86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3 275,86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8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1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3 275,86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3 275,86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9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.35. Комплексное благоустройство территории образовательной организации, находящейся в капитальном ремонте («МБОУ – гимназия № 39 имени Фридриха Шиллера г. Орла»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 064,14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 064,14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3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5 064,1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5 064,14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87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7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4.36. Оценка технического состояния зданий дошкольных образовательных организаций и общеобразовательных организаций на территории города Орла, признанных нуждающимися в проведении капитального ремонта 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Управление образования, спорта и физической культуры администрации города Орла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4 усл.ед.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40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40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8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40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 4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4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lang w:eastAsia="ru-RU"/>
              </w:rPr>
              <w:t>5. Основное мероприятие 5 Программы – Развитие инфраструктуры дополнительного образования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(усл.ед.;м²)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95 285,78137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311,567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244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86 730,2138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61 518,2737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61 518,2737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9 475,4332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9 475,4332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4 292,0743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311,567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244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5 736,506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81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.1.  Разработка научно-проектной документации на проведение работ по ремонту и приспособлению объекта культурного наследия регионального значения «Дом бывшего реального училища, где с 1895 по 1896 годы учился Дубровинский Иосиф Федорович, соратник В.И. Ленина», расположенного по адресу: Орловская область, г. Орел, ул. Комсомольская, д. 39 (в рамках капитального ремонта здания «МБУ ДО «Дом детского творчества № 3 города Орла»)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3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496,8954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496,895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496,8954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496,8954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74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2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.2. Выполнение работ по ремонту и приспособлению объекта культурного наследия регионального значения «Дом бывшего реального училища, где с 1895 по 1896 годы учился Дубровинский Иосиф Федорович, соратник В.И. Ленина», расположенного по адресу: Орловская область, г. Орел, ул. Комсомольская, д. 39 (в рамках капитального ремонта здания «МБУ ДО «Дом детского творчества № 3 города Орла»)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371,8 м2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7 397,080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27 397,080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3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4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10 134,78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10 134,78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5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0 892,45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0 892,45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6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369,8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 369,85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75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.3. Разработка проектно-сметной документации на капитальный ремонт МБУ ДО  «Детская музыкальная школа № 3 им С.С. Прокофьева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76,7653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76,765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6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76,7653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76,765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25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.4. Выполнение работ по капитальному ремонту «МБУ ДО  «Детская музыкальная школа № 3 им С.С. Прокофьева»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0 00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2 80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2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30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00,000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40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.5. Разработка проектно-сметной документации на капитальный ремонт  «МБУ ДО «Орловская детская школа искусств им. Д.Б. Кабалевского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3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37,9068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37,906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7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1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37,9068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937,9068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26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.6. Выполнение работ по капитальному ремонту «МБУ ДО «Орловская детская школа искусств им. Д.Б. Кабалевского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9 333,136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79 333,136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8 583,49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8 583,49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6 782,98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 782,98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6</w:t>
            </w:r>
          </w:p>
        </w:tc>
        <w:tc>
          <w:tcPr>
            <w:tcW w:w="18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3 966,6568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 966,656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322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7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.7.  Разработка проектно-сметной документации на выполнение работ по капитальному ремонту здания школы  МБУ ДО «ДШИ №2 им М.И. Глинки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5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1 усл. ед.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244,00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24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8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89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1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 244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 24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26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5.8. Выполнение работ по капитальному ремонту здания школы  МБУ ДО «ДШИ №2 им М.И. Глинки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МКУ «ОМЗ г. Орла» (Заказчи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2027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0 000,00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9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3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том числе: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4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федеральны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5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Орловской области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85 5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8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юджет города Ор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4 50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ачальник управления строительства,</w:t>
              <w:br/>
              <w:t>дорожного хозяйства и благоустройства</w:t>
              <w:br/>
              <w:t xml:space="preserve">администрации города Орла                                                           </w:t>
              <w:br/>
              <w:t xml:space="preserve"> </w:t>
              <w:br/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959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Н.С. Митряе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992" w:gutter="0" w:header="0" w:top="851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7:00Z</dcterms:created>
  <dc:creator>Алексей</dc:creator>
  <dc:description/>
  <cp:keywords/>
  <dc:language>en-US</dc:language>
  <cp:lastModifiedBy>Глаголева Наталия Николаевна</cp:lastModifiedBy>
  <cp:lastPrinted>2025-05-15T15:36:00Z</cp:lastPrinted>
  <dcterms:modified xsi:type="dcterms:W3CDTF">2025-05-2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4C17D1F8C46CC8E8F7D0AC88DCA3B_12</vt:lpwstr>
  </property>
  <property fmtid="{D5CDD505-2E9C-101B-9397-08002B2CF9AE}" pid="3" name="KSOProductBuildVer">
    <vt:lpwstr>1049-12.2.0.18283</vt:lpwstr>
  </property>
</Properties>
</file>